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6"/>
          <w:szCs w:val="36"/>
        </w:rPr>
        <w:t>郑州农村人力资源管理服务中心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序号：                              填表日期：      年    月 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996"/>
        <w:gridCol w:w="1215"/>
        <w:gridCol w:w="1341"/>
        <w:gridCol w:w="1401"/>
        <w:gridCol w:w="1800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      细住址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话：　</w:t>
            </w:r>
          </w:p>
        </w:tc>
      </w:tr>
      <w:tr>
        <w:trPr>
          <w:trHeight w:val="24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简历（自高中填起）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何种奖励、有何特长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     承  诺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愿承担由此产生的一切后果。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     查意见</w:t>
            </w:r>
          </w:p>
        </w:tc>
        <w:tc>
          <w:tcPr>
            <w:tcW w:w="8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名：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此表填写一式三份；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“报名序号”由工作人员统一填写；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请用黑色笔填写，字迹工整、清晰，内容完整、准确；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此表照片处贴一寸、免冠、正面、彩色近照一张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3:00Z</dcterms:created>
  <dc:creator>微软中国</dc:creator>
  <dc:description/>
  <cp:keywords/>
  <dc:language>en-US</dc:language>
  <cp:lastModifiedBy>微软中国</cp:lastModifiedBy>
  <dcterms:modified xsi:type="dcterms:W3CDTF">2010-08-19T09:15:00Z</dcterms:modified>
  <cp:revision>1</cp:revision>
  <dc:subject/>
  <dc:title/>
</cp:coreProperties>
</file>