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Cs/>
          <w:sz w:val="36"/>
        </w:rPr>
        <w:t>昌黎县</w:t>
      </w:r>
      <w:r>
        <w:rPr>
          <w:rFonts w:cs="宋体;SimSun" w:ascii="宋体;SimSun" w:hAnsi="宋体;SimSun"/>
          <w:bCs/>
          <w:sz w:val="36"/>
        </w:rPr>
        <w:t>2010</w:t>
      </w:r>
      <w:r>
        <w:rPr>
          <w:rFonts w:ascii="宋体;SimSun" w:hAnsi="宋体;SimSun" w:cs="宋体;SimSun"/>
          <w:bCs/>
          <w:sz w:val="36"/>
        </w:rPr>
        <w:t>年教育系统招考教师报名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pacing w:val="-6"/>
          <w:sz w:val="32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22"/>
        <w:gridCol w:w="158"/>
        <w:gridCol w:w="918"/>
        <w:gridCol w:w="342"/>
        <w:gridCol w:w="900"/>
        <w:gridCol w:w="342"/>
        <w:gridCol w:w="738"/>
        <w:gridCol w:w="666"/>
        <w:gridCol w:w="16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现工作单位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职    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家 庭 地 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移动电话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固定电话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配 偶 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作单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职  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atLeast" w:line="7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简 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登  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身份证号码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户口所在地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毕业院校、学历及专业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Cs w:val="21"/>
              </w:rPr>
              <w:t>是否在昌黎县支教的“三支一扶”毕业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Cs w:val="21"/>
              </w:rPr>
              <w:t>申报学科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序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具有哪类教师资格（高中、初中、小学教师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初审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复审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资料审验登记及以上信息全部由本人如实填写。（一式三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869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3:00Z</dcterms:created>
  <dc:creator>WZW</dc:creator>
  <dc:description/>
  <cp:keywords/>
  <dc:language>en-US</dc:language>
  <cp:lastModifiedBy>雨林木风</cp:lastModifiedBy>
  <cp:lastPrinted>2010-08-20T15:27:00Z</cp:lastPrinted>
  <dcterms:modified xsi:type="dcterms:W3CDTF">2010-08-20T07:34:00Z</dcterms:modified>
  <cp:revision>6</cp:revision>
  <dc:subject/>
  <dc:title>秦皇岛市人事局</dc:title>
</cp:coreProperties>
</file>