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  <w:lang w:val="en-GB"/>
        </w:rPr>
      </w:pPr>
      <w:r>
        <w:rPr>
          <w:rFonts w:ascii="黑体;SimHei" w:hAnsi="黑体;SimHei" w:eastAsia="黑体;SimHei"/>
          <w:sz w:val="44"/>
          <w:szCs w:val="44"/>
          <w:lang w:val="en-GB"/>
        </w:rPr>
        <w:t>资格审查的有关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4"/>
          <w:lang w:val="en-GB"/>
        </w:rPr>
      </w:pPr>
      <w:r>
        <w:rPr>
          <w:rFonts w:eastAsia="仿宋_GB2312" w:ascii="仿宋_GB2312" w:hAnsi="仿宋_GB2312"/>
          <w:sz w:val="32"/>
          <w:szCs w:val="44"/>
          <w:lang w:val="en-GB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lang w:val="en-GB"/>
        </w:rPr>
        <w:t>一、报考基层检察院的资格审查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、时间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（星期四），上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0-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下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0-1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地点：</w:t>
      </w:r>
      <w:r>
        <w:rPr>
          <w:rFonts w:ascii="仿宋_GB2312" w:hAnsi="仿宋_GB2312" w:eastAsia="仿宋_GB2312"/>
          <w:sz w:val="32"/>
          <w:szCs w:val="32"/>
        </w:rPr>
        <w:t>山东省检察官培训学院（济南市历山路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号颐正大厦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济南火车站，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公交车，到解放桥站下车，南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，路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济南长途汽车总站，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k50</w:t>
      </w:r>
      <w:r>
        <w:rPr>
          <w:rFonts w:ascii="仿宋_GB2312" w:hAnsi="仿宋_GB2312" w:eastAsia="仿宋_GB2312"/>
          <w:sz w:val="32"/>
          <w:szCs w:val="32"/>
        </w:rPr>
        <w:t>路公交车到解放桥东站下车，路东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301109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关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报考人员除需提交招考公告要求的相关材料外，还需提供《法律职业资格证书》、</w:t>
      </w:r>
      <w:r>
        <w:rPr>
          <w:rFonts w:ascii="仿宋_GB2312" w:hAnsi="仿宋_GB2312" w:cs="Verdana" w:eastAsia="仿宋_GB2312"/>
          <w:sz w:val="32"/>
          <w:szCs w:val="32"/>
        </w:rPr>
        <w:t>《录用公务员报名登记表》、本人签字的《报考公务员诚信承诺书》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同底版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和相关材料的复印件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经审查不具备报考条件的，报省公务员主管部门批准后，取消其面试资格；不在规定时间内提交有关材料进行资格审查的，视为弃权；考生本人主动放弃面试资格的，需出具个人书面声明。上述情况造成的空缺，按笔试成绩由高到低依次递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通过资格审查的，发放《面试通知书》。根据省物价部门核定的标准，进入面试人员应缴纳面试考务费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二、报考公安机关的领取面试通知书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时间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（星期三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-2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（星期四），上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0-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下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0-1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地点：山东省公安厅（济南市经二路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）指挥中心大楼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房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乘车路线：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从济南火车站乘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路公交车，到“经二纬一”站下车；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从济南火车东站乘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路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路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路公交车，从济南长途汽车总站乘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路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路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路公交车，到“天桥南”站下车，南行至经二纬二路口向东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米，路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联系电话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531-8512318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报考人员需携带身份证领取《面试通知书》。不在规定时间内领取面试通知书的，视为弃权，造成的空缺，按笔试成绩由高到低依次递补。根据省物价部门核定的标准，进入面试人员应缴纳面试考务费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三、报考基层司法所的资格审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时间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（星期四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-2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（星期六），上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0-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下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0-1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地点：</w:t>
      </w:r>
      <w:r>
        <w:rPr>
          <w:rFonts w:ascii="仿宋_GB2312" w:hAnsi="仿宋_GB2312" w:eastAsia="仿宋_GB2312"/>
          <w:sz w:val="32"/>
          <w:szCs w:val="32"/>
        </w:rPr>
        <w:t>山东司法警官职业学院（济南市二环东路</w:t>
      </w:r>
      <w:r>
        <w:rPr>
          <w:rFonts w:eastAsia="仿宋_GB2312" w:ascii="仿宋_GB2312" w:hAnsi="仿宋_GB2312"/>
          <w:sz w:val="32"/>
          <w:szCs w:val="32"/>
        </w:rPr>
        <w:t>699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乘车路线：从济南火车站乘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路、从济南长途汽车总站乘</w:t>
      </w:r>
      <w:r>
        <w:rPr>
          <w:rFonts w:eastAsia="仿宋_GB2312" w:ascii="仿宋_GB2312" w:hAnsi="仿宋_GB2312"/>
          <w:sz w:val="32"/>
          <w:szCs w:val="32"/>
        </w:rPr>
        <w:t>K5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K107</w:t>
      </w:r>
      <w:r>
        <w:rPr>
          <w:rFonts w:ascii="仿宋_GB2312" w:hAnsi="仿宋_GB2312" w:eastAsia="仿宋_GB2312"/>
          <w:sz w:val="32"/>
          <w:szCs w:val="32"/>
        </w:rPr>
        <w:t>路，从长途汽车西站乘</w:t>
      </w:r>
      <w:r>
        <w:rPr>
          <w:rFonts w:eastAsia="仿宋_GB2312" w:ascii="仿宋_GB2312" w:hAnsi="仿宋_GB2312"/>
          <w:sz w:val="32"/>
          <w:szCs w:val="32"/>
        </w:rPr>
        <w:t>K56</w:t>
      </w:r>
      <w:r>
        <w:rPr>
          <w:rFonts w:ascii="仿宋_GB2312" w:hAnsi="仿宋_GB2312" w:eastAsia="仿宋_GB2312"/>
          <w:sz w:val="32"/>
          <w:szCs w:val="32"/>
        </w:rPr>
        <w:t>路公交车到山东经济学院站下车即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8935828  88550456  88935827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关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报考人员除需提交招考公告要求的相关材料外，还需提供</w:t>
      </w:r>
      <w:r>
        <w:rPr>
          <w:rFonts w:ascii="仿宋_GB2312" w:hAnsi="仿宋_GB2312" w:cs="Verdana" w:eastAsia="仿宋_GB2312"/>
          <w:sz w:val="32"/>
          <w:szCs w:val="32"/>
        </w:rPr>
        <w:t>《录用公务员报名登记表》、本人签字的《报考公务员诚信承诺书》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同底版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和相关材料的复印件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经审查不具备报考条件的，报省公务员主管部门批准后，取消其面试资格；不在规定时间内提交有关材料进行资格审查的，视为弃权；考生本人主动放弃面试资格的，需出具个人书面声明。上述情况造成的空缺，按笔试成绩由高到低依次递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通过资格审查的，发放《面试通知书》。根据省物价部门核定的标准，进入面试人员应缴纳面试考务费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01:00Z</dcterms:created>
  <dc:creator>考试录用处</dc:creator>
  <dc:description/>
  <cp:keywords/>
  <dc:language>en-US</dc:language>
  <cp:lastModifiedBy>考试录用处</cp:lastModifiedBy>
  <dcterms:modified xsi:type="dcterms:W3CDTF">2010-08-24T01:41:00Z</dcterms:modified>
  <cp:revision>41</cp:revision>
  <dc:subject/>
  <dc:title/>
</cp:coreProperties>
</file>