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机电职业技术学院面向社会公开招聘岗位一览表</w:t>
      </w:r>
    </w:p>
    <w:tbl>
      <w:tblPr>
        <w:tblW w:w="152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20"/>
        <w:gridCol w:w="2520"/>
        <w:gridCol w:w="1039"/>
        <w:gridCol w:w="1039"/>
        <w:gridCol w:w="1039"/>
        <w:gridCol w:w="1080"/>
        <w:gridCol w:w="1080"/>
        <w:gridCol w:w="1080"/>
        <w:gridCol w:w="3668"/>
      </w:tblGrid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部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人数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气工程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理论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气自动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电气电子类专业硕士；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普通话测试达到二级乙等，少数民族教师汉语水平达到八级及以上。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理论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火电厂集控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火电厂集控类专业大学本科及以上学历；</w:t>
            </w:r>
          </w:p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普通话测试达到二级乙等，少数民族教师汉语水平达到八级及     以上。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实训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三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专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工电子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电气电子类专业大学专科及以上学历；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普通话测试达到二级乙等，少数民族教师汉语水平达到八级及以上；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取得高级工以上专业职业等级证书。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械工程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政或教育或法律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思政或教育或法律专业大学本科及以上学历；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普通话测试达到二级乙等，少数民族教师汉语水平达到八级及以上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中共党员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三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专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  工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机制类专业大学专科及以上学历；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汉族教师普通话水平测试应达到二级乙等，少数民族汉语水平必须达到八级以上；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取得高级工以上专业职业等级证书。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指导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三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专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控设备加工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理论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热能工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</w:rPr>
              <w:t>热能工程类专业大学本科及以上学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测试达到二级乙等，少数民族教师汉语水平达到八级及以上。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理论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模具设计与制造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机制类专业硕士；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普通话测试达到二级乙等，少数民族教师汉语水平达到八级及以上。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理论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设备与维修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算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理论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维动漫制作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计算机科学类专业硕士；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普通话测试达到二级乙等，少数民族教师汉语水平达到八级及以上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计算机等级二级。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理论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嵌入式开发技术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文社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理论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俄语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俄语类专业硕士；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少数民族教师汉语水平达到八级以上。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行政秘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或汉语言文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中文或汉语言文学专业大学本科及以上学历；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普通话测试达到二级乙等，少数民族教师汉语水平达到八级及以上。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思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理论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政治教育或宗教学或哲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思想政治教育或宗教学或哲学专业硕士；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普通话测试达到二级乙等，少数民族教师汉语水平达到八级及以上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中共党员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训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实训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工电子类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电气电子类或机制类专业大学专科及以上学历；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普通话测试达到二级乙等，少数民族教师汉语水平达到八级及以上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取得高级工以上专业技能等级证书。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实训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三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控技术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教学秘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机电类专业大学本科及以上学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普通话测试达到二级乙等，少数民族教师汉语水平达到八级及以上。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继续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教务考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科学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计算机科学类专业本科及以上学历；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普通话测试达到二级乙等，少数民族教师汉语水平达到八级及以上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计算机等级二级。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后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医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一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学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学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医学类专业本科及其以上学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具有职业资格证。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宣传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宣传干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位九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或思想政治教育或政治理论或文秘专业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中文或思想政治教育或政治理论或文秘专业硕士；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普通话测试达到二级乙等，少数民族教师汉语水平达到八级及以上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中共党员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计算机等级二级。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政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位九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或思想政治教育或政治理论或文秘专业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中文或思想政治教育或政治理论或文秘专业硕士；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普通话测试达到二级乙等，少数民族教师汉语水平达到八级及以上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中共党员；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48:00Z</dcterms:created>
  <dc:creator>USER</dc:creator>
  <dc:description/>
  <cp:keywords/>
  <dc:language>en-US</dc:language>
  <cp:lastModifiedBy>宋治</cp:lastModifiedBy>
  <dcterms:modified xsi:type="dcterms:W3CDTF">2010-08-24T04:48:00Z</dcterms:modified>
  <cp:revision>2</cp:revision>
  <dc:subject/>
  <dc:title>部门</dc:title>
</cp:coreProperties>
</file>