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四川省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统筹公选副厅级领导干部进入面试人员名单</w:t>
      </w:r>
    </w:p>
    <w:p>
      <w:pPr>
        <w:pStyle w:val="Normal"/>
        <w:spacing w:lineRule="exact" w:line="560"/>
        <w:ind w:firstLine="437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cs="宋体;SimSun"/>
        </w:rPr>
        <w:t>根据《四川省</w:t>
      </w:r>
      <w:r>
        <w:rPr>
          <w:rFonts w:cs="宋体;SimSun" w:ascii="仿宋_GB2312" w:hAnsi="仿宋_GB2312"/>
        </w:rPr>
        <w:t>2010</w:t>
      </w:r>
      <w:r>
        <w:rPr>
          <w:rFonts w:ascii="仿宋_GB2312" w:hAnsi="仿宋_GB2312" w:cs="宋体;SimSun"/>
        </w:rPr>
        <w:t>年统筹公选副厅级领导干部简章》，经过综合素质测试和领导能力测试，共有</w:t>
      </w:r>
      <w:r>
        <w:rPr>
          <w:rFonts w:cs="宋体;SimSun" w:ascii="仿宋_GB2312" w:hAnsi="仿宋_GB2312"/>
        </w:rPr>
        <w:t>85</w:t>
      </w:r>
      <w:r>
        <w:rPr>
          <w:rFonts w:ascii="仿宋_GB2312" w:hAnsi="仿宋_GB2312" w:cs="宋体;SimSun"/>
        </w:rPr>
        <w:t>名考生进入面试，具体名单如下：</w:t>
      </w:r>
    </w:p>
    <w:p>
      <w:pPr>
        <w:pStyle w:val="Normal"/>
        <w:spacing w:lineRule="auto" w:line="48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女性副市（州）长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徐  利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18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 xml:space="preserve">65.6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吕芙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 xml:space="preserve">63.1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涂  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1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 xml:space="preserve">61.5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汪  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1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 xml:space="preserve">61.5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曹  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0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 xml:space="preserve">60.3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郑  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2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 xml:space="preserve">60.1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朱燕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 xml:space="preserve">60.0 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新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2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</w:rPr>
              <w:t xml:space="preserve">59.9 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  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0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 xml:space="preserve">59.5 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  敏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10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 xml:space="preserve">57.5 </w:t>
            </w:r>
          </w:p>
        </w:tc>
      </w:tr>
    </w:tbl>
    <w:p>
      <w:pPr>
        <w:pStyle w:val="Normal"/>
        <w:spacing w:lineRule="auto" w:line="48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分管工业副市（州）长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马  辉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35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8.5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  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2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6.6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世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6.0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何洪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1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4.6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唐  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4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3.8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苟乙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2.1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何仕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1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2.1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 xml:space="preserve">王  </w:t>
            </w:r>
            <w:r>
              <w:rPr>
                <w:rFonts w:ascii="宋体;SimSun" w:hAnsi="宋体;SimSun" w:cs="宋体;SimSun" w:eastAsia="宋体;SimSun"/>
                <w:kern w:val="0"/>
              </w:rPr>
              <w:t>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4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2.0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龙兆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3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1.9 </w:t>
            </w:r>
          </w:p>
        </w:tc>
      </w:tr>
      <w:tr>
        <w:trPr>
          <w:trHeight w:val="329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  铁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50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1.8 </w:t>
            </w:r>
          </w:p>
        </w:tc>
      </w:tr>
    </w:tbl>
    <w:p>
      <w:pPr>
        <w:pStyle w:val="Normal"/>
        <w:spacing w:lineRule="auto" w:line="48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省广播电影电视局副局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449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邱成绪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36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5.3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彭  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3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3.9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覃建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3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2.6 </w:t>
            </w:r>
          </w:p>
        </w:tc>
      </w:tr>
      <w:tr>
        <w:trPr>
          <w:trHeight w:val="37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牟新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2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2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魏汉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4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1.8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省地矿局副局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  勇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01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8.6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罗其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0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6.9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元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0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5.5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赖贤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0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4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成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0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3.5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省信用联社副主任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宏明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04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3.5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  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1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罗晓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0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6.1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  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1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5.8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唐一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0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5.5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团省委副书记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罗  勇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09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5.3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兆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0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1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1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1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8.3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肖  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7.0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、省中医药科学院副院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建伟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08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7.5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蒋建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0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4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易进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0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2.8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伦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0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1.8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  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0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1.5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西华大学副校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政书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07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5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姚乐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2.9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启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0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0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谢合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0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5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  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1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1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、成都信息工程学院副院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向  武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08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6.6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史仕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0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3.4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肖兴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0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1.3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栾道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0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0.3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松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0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6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、川北医学院副院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杜  平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2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1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永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冯明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6.8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小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1.6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小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1.5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、乐山师范学院副院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于后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1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0.6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仕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8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杜学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4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孔令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5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向清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3.3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、宜宾学院副院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  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6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1.6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颜  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5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鲁  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翟有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8.8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可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8.5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、成都医学院副院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  琳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09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5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任迎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0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7.3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昌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0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5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志勤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0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5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唐  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0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4.3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、绵阳职业技术学院院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吴  斌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06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9.9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徐学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0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4.6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何礼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0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3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继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0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9.3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俊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0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6.4 </w:t>
            </w:r>
          </w:p>
        </w:tc>
      </w:tr>
    </w:tbl>
    <w:p>
      <w:pPr>
        <w:pStyle w:val="Normal"/>
        <w:spacing w:lineRule="exact" w:line="540"/>
        <w:ind w:firstLine="59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南充职业技术学院院长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tbl>
      <w:tblPr>
        <w:tblW w:w="70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3465"/>
      </w:tblGrid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考  号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笔试综合成绩（分）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马恒东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6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63.0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范怀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8.1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鸿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7.9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朱目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7.8 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冯开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 xml:space="preserve">57.3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;SimSun"/>
      <w:b w:val="false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46:00Z</dcterms:created>
  <dc:creator>lenovo</dc:creator>
  <dc:description/>
  <cp:keywords/>
  <dc:language>en-US</dc:language>
  <cp:lastModifiedBy>微软用户</cp:lastModifiedBy>
  <cp:lastPrinted>2010-08-25T23:16:00Z</cp:lastPrinted>
  <dcterms:modified xsi:type="dcterms:W3CDTF">2010-08-25T15:46:00Z</dcterms:modified>
  <cp:revision>2</cp:revision>
  <dc:subject/>
  <dc:title>四川省面向海内外公开选拔副厅级</dc:title>
</cp:coreProperties>
</file>