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专业分类及专业名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一类  财会本科类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会计、会计学、财务管理、会计电算化。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二类  财会大专类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会计、会计学、财务、财务管理、财务信息管理、财务会计、会计与审计、会计电算化、财务会计教育、企业会计与税务、工业会计、涉外会计、涉外财会、涉外财务会计、外贸会计、国际会计、会计与统计核算。</w:t>
      </w:r>
    </w:p>
    <w:p>
      <w:pPr>
        <w:pStyle w:val="Normal"/>
        <w:spacing w:lineRule="exact" w:line="560"/>
        <w:ind w:firstLine="47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三类  文秘本科类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汉语言文学、汉语言、中国语言文化、应用语言学、汉语言文字学、对外汉语、文秘、新闻学、广播电视新闻学、新闻采编与制作、新闻与传播、编辑出版学、传播学。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四类  文秘大专类：</w:t>
      </w:r>
      <w:r>
        <w:rPr>
          <w:rFonts w:ascii="仿宋_GB2312" w:hAnsi="仿宋_GB2312" w:eastAsia="仿宋_GB2312"/>
          <w:sz w:val="24"/>
          <w:szCs w:val="24"/>
        </w:rPr>
        <w:t>汉语言文学、汉语言、汉语、对外汉语、中国语言文化、应用语言学、新闻学、新闻采编与制作、新闻与传播、传播学、广播电视新闻学、文秘、编辑出版学、汉语言文学教育、文秘教育、高级文秘、现代文秘、现代文秘与公共关系、文秘与办公自动化、秘书学。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五类  计算机本科类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计算机科学与技术、计算机应用技术、计算机网络技术、计算机网络工程、计算机多媒体技术、计算机系统维护、计算机硬件与外设、计算机信息管理、计算机信息科学与技术、计算机通信工程、</w:t>
      </w:r>
      <w:r>
        <w:rPr>
          <w:rFonts w:ascii="仿宋_GB2312" w:hAnsi="仿宋_GB2312" w:eastAsia="仿宋_GB2312"/>
          <w:sz w:val="24"/>
          <w:szCs w:val="24"/>
        </w:rPr>
        <w:t>网络系统管理、软件技术、软件工程、计算机控制技术、电子信息科学与技术、信息科学技术、电子科学与技术、信息管理与信息系统、电子信息工程、信息工程、信息安全、信息对抗技术、信息资源管理、通信工程、计算机软件、网络工程、计算机系统结构、计算机软件与理论。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六类  计算机大专类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计算机科学与技术、计算机应用技术、计算机网络技术、计算机网络工程、计算机多媒体技术、计算机系统维护、计算机硬件与外设、计算机信息管理、计算机信息科学与技术、计算机通信工程、</w:t>
      </w:r>
      <w:r>
        <w:rPr>
          <w:rFonts w:ascii="仿宋_GB2312" w:hAnsi="仿宋_GB2312" w:eastAsia="仿宋_GB2312"/>
          <w:color w:val="000000"/>
          <w:sz w:val="24"/>
          <w:szCs w:val="24"/>
        </w:rPr>
        <w:t>网络系统管理、软件技术、软件工程、计算机控制技术、电子信息科学与技术、信息科学技术、电子科学与技术、信息管理与信息系统、电子信息工程、信息工程、信息安全、信息对抗技术、信息资源管理、通信工程、计算机软件、网络工程、计算机系统结构、计算机软件与理论、计算机及应用、计算机器件及设备、计算机控制、信息技术及微机应用、电脑艺术设计。</w:t>
      </w:r>
    </w:p>
    <w:p>
      <w:pPr>
        <w:pStyle w:val="Normal"/>
        <w:spacing w:lineRule="exact" w:line="560"/>
        <w:ind w:firstLine="47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七类  法律类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法学、法律、国际经济法、法学理论、法律史、宪法与行政法学、刑法学、民商法学。</w:t>
      </w:r>
    </w:p>
    <w:p>
      <w:pPr>
        <w:pStyle w:val="Normal"/>
        <w:spacing w:lineRule="exact" w:line="560"/>
        <w:ind w:firstLine="47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八类  土木工程本科类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建筑学、城市规划、土木工程、道路桥梁与渡河工程、建筑环境与设备工程、工程管理、工程造价、工程力学</w:t>
      </w:r>
      <w:r>
        <w:rPr>
          <w:rFonts w:ascii="仿宋_GB2312" w:hAnsi="仿宋_GB2312" w:eastAsia="仿宋_GB2312"/>
          <w:sz w:val="24"/>
          <w:szCs w:val="24"/>
        </w:rPr>
        <w:t>、建筑工程技术、给水排水工程、给排水科学与工程、建筑设计及其理论、建筑技术科学、资源环境与城乡规划管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九类  土木工程大专类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建筑学、城市规划、土木工程、道路桥梁与渡河工程、建筑环境与设备工程、工程管理、工程造价、工程力学</w:t>
      </w:r>
      <w:r>
        <w:rPr>
          <w:rFonts w:ascii="仿宋_GB2312" w:hAnsi="仿宋_GB2312" w:eastAsia="仿宋_GB2312"/>
          <w:sz w:val="24"/>
          <w:szCs w:val="24"/>
        </w:rPr>
        <w:t>、建筑工程技术、给水排水工程、给排水科学与工程、建筑设计及其理论、建筑技术科学、资源环境与城乡规划管理、建筑环境与设备、城镇规划与建设、房屋建筑工程、土木工程施工与管理、工业与民用建筑、城镇规划、城镇建设与规划、建筑工程技术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2:00Z</dcterms:created>
  <dc:creator>User</dc:creator>
  <dc:description/>
  <cp:keywords/>
  <dc:language>en-US</dc:language>
  <cp:lastModifiedBy>User</cp:lastModifiedBy>
  <dcterms:modified xsi:type="dcterms:W3CDTF">2010-08-25T08:23:00Z</dcterms:modified>
  <cp:revision>1</cp:revision>
  <dc:subject/>
  <dc:title>附件2：</dc:title>
</cp:coreProperties>
</file>