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left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：           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佛山市南海区招考机关聘用人员报名登记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4"/>
        </w:rPr>
        <w:t>报考单位：                              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填写后，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本人报名：考生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代报名：代报名人身份证原件，考生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/>
      </w:pPr>
      <w:r>
        <w:rPr/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62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58:00Z</dcterms:created>
  <dc:creator/>
  <dc:description/>
  <cp:keywords/>
  <dc:language>en-US</dc:language>
  <cp:lastModifiedBy>未定义</cp:lastModifiedBy>
  <cp:lastPrinted>2008-08-13T16:53:00Z</cp:lastPrinted>
  <dcterms:modified xsi:type="dcterms:W3CDTF">2010-08-24T01:09:00Z</dcterms:modified>
  <cp:revision>11</cp:revision>
  <dc:subject/>
  <dc:title>附件2：                                                 </dc:title>
</cp:coreProperties>
</file>