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TextBodyIndent"/>
        <w:spacing w:lineRule="exact" w:line="540"/>
        <w:ind w:hanging="0"/>
        <w:jc w:val="center"/>
        <w:rPr/>
      </w:pPr>
      <w:r>
        <w:rPr/>
        <w:t>招 聘 计 划 表</w:t>
      </w:r>
    </w:p>
    <w:tbl>
      <w:tblPr>
        <w:tblW w:w="93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60"/>
        <w:gridCol w:w="728"/>
        <w:gridCol w:w="4241"/>
        <w:gridCol w:w="1064"/>
        <w:gridCol w:w="1075"/>
      </w:tblGrid>
      <w:tr>
        <w:trPr>
          <w:trHeight w:val="7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用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额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需资格条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对象范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8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宁波市象山港海洋环境监测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海洋环境监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一）遵守中华人民共和国宪法、法律和法规、热爱祖国、热爱中国共产党、热爱海洋事业。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sz w:val="24"/>
              </w:rPr>
              <w:t>（二）遵守纪律、品行端正，具备良好的职业素养和保密意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三）具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保护、海洋环境工程、海洋化学、</w:t>
            </w:r>
            <w:r>
              <w:rPr>
                <w:rFonts w:ascii="宋体;SimSun" w:hAnsi="宋体;SimSun" w:cs="宋体;SimSun"/>
                <w:sz w:val="24"/>
              </w:rPr>
              <w:t>海洋环境科学、海洋生态学、化学工艺等相关专业知识，能从事海上环境监测及调查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工作经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需要证明）。具有海洋环境上岗证及监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检测机构内审员者优先考虑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大市户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额拨款事业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1:00Z</dcterms:created>
  <dc:creator>微软用户</dc:creator>
  <dc:description/>
  <cp:keywords/>
  <dc:language>en-US</dc:language>
  <cp:lastModifiedBy>MC SYSTEM</cp:lastModifiedBy>
  <dcterms:modified xsi:type="dcterms:W3CDTF">2010-08-25T06:21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