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2010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Cs w:val="21"/>
              </w:rPr>
              <w:t>年政法干警招录培养体制改革试点班招录进入资格复审人员名单</w:t>
            </w:r>
          </w:p>
          <w:tbl>
            <w:tblPr>
              <w:tblW w:w="82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"/>
              <w:gridCol w:w="1241"/>
              <w:gridCol w:w="645"/>
              <w:gridCol w:w="1098"/>
              <w:gridCol w:w="1756"/>
              <w:gridCol w:w="1204"/>
              <w:gridCol w:w="1665"/>
            </w:tblGrid>
            <w:tr>
              <w:trPr>
                <w:trHeight w:val="330" w:hRule="atLeast"/>
              </w:trPr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名次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姓名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性别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民族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准考证号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职位编码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</w:rPr>
                    <w:t>考生类别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吴涛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130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19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张魁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10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19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阳祥意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10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19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庞华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122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19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刘礼平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10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19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刘政里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121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19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何赳赳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606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李照云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410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罗春明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426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王旭东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41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张正元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40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程杰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30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刘杉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823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黄平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523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罗超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303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陈文强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22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姚启秋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62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佐海平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319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陈虹宇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61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何海龙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32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王春雨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309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张前文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1002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车友才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926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魏源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1129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邓斌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92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王毅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927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严明海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100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万梁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101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罗杰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1026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邵兴武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92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何雨佳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0929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罗建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1001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马亮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回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01017201020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1172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退役士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王晓林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106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谢其贤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120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王敏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10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李羡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207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2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康友超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20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2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董华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20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2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杨浩冬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219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2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西部计划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王维波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126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2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村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嘎玛王青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20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2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陈卓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回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213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2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陈杨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129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2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袁东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12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2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刘娟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22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陈小丽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301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邹璐羽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30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范虎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回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307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4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村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吴飞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310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4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施芝川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30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4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秦岭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311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4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张波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309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4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杨卫东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312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4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王世权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31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西部计划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余勇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31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郑米娜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土家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15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319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6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曾维丽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320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6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王俊涛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32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7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李波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32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7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村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谢枫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327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7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宁毅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321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7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刘清山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323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7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任朝绢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406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8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宋长联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401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8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吴佳炼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403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8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白坤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416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9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魏彪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回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41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9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张全明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41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9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夏拉旦真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413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09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罗旬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502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1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张飞虎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501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1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西部计划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黄健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421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1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庄浩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426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1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陈银春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42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1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缪建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42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1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佘光辉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420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1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齐美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430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1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村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任先廷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42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10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西部计划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刘明皓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511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1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黄红旗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509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1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常佩宇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回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50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1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张志军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507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1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村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邓松奇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510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11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陈俊敏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602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12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李红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516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12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村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王芳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529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21712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王龙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709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杨坤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702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王薛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70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靳福川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61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任正发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806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曾松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812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胡华强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62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钟慧勇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823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董万臣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609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南宇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720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茸岗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712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李松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81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王志万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723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陈顺江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80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余浩然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71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莫正迅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610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李杨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回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72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王俊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80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3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罗丽平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002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4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方顺琴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922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4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周娴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921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4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张心诣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0919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4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王成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12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蒲小猛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10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杨旭勇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230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赵明俊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41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吴泽龙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022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陈靖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503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刘志超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回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51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雷永猛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201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邓兰平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726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郭璐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52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罗强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220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苏刚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211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村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罗勇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406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赵睿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回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80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王涛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327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桑木周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501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宁波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21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邓方节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617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李金元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211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彭福军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019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黄旭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19182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5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德金卓玛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1419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6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王倩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180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6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村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刘娟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1420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6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潘承杰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1907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7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杨鑫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2215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7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191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7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潘隆天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1916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7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雍亮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2117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7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仁青严木初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1821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7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邵正华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191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7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周威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2023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7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李彪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2028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7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陈宗剑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2010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7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朱炫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汉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1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1827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7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村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康友杰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220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7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喻禄荣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2423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8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代叶慧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羌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33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2304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8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应届高校毕业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杨丽</w:t>
                  </w:r>
                </w:p>
              </w:tc>
              <w:tc>
                <w:tcPr>
                  <w:tcW w:w="64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藏族</w:t>
                  </w: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(04)</w:t>
                  </w:r>
                </w:p>
              </w:tc>
              <w:tc>
                <w:tcPr>
                  <w:tcW w:w="17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2201017202601</w:t>
                  </w:r>
                </w:p>
              </w:tc>
              <w:tc>
                <w:tcPr>
                  <w:tcW w:w="120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Cs w:val="21"/>
                    </w:rPr>
                    <w:t>11031718</w:t>
                  </w:r>
                </w:p>
              </w:tc>
              <w:tc>
                <w:tcPr>
                  <w:tcW w:w="166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Cs w:val="21"/>
                    </w:rPr>
                    <w:t>村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color w:val="0099FF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ybt">
    <w:name w:val="ly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99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3:00Z</dcterms:created>
  <dc:creator>Administrator</dc:creator>
  <dc:description/>
  <cp:keywords/>
  <dc:language>en-US</dc:language>
  <cp:lastModifiedBy>番茄花园</cp:lastModifiedBy>
  <dcterms:modified xsi:type="dcterms:W3CDTF">2010-08-27T02:53:00Z</dcterms:modified>
  <cp:revision>2</cp:revision>
  <dc:subject/>
  <dc:title>四川音乐学院2010年公开招聘工作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