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：四川省检察系统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政法干警招录培养体制改革试点班资格复审人员名单</w:t>
      </w:r>
    </w:p>
    <w:p>
      <w:pPr>
        <w:pStyle w:val="Normal"/>
        <w:spacing w:lineRule="auto" w:line="480"/>
        <w:ind w:firstLine="28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72"/>
        <w:gridCol w:w="1096"/>
        <w:gridCol w:w="510"/>
        <w:gridCol w:w="475"/>
        <w:gridCol w:w="721"/>
        <w:gridCol w:w="527"/>
        <w:gridCol w:w="1646"/>
        <w:gridCol w:w="971"/>
      </w:tblGrid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名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总成绩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19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1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尚木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靖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旭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清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0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涌春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安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2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宇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2042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金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沅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荣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馥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娇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露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昭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学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凤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贡市富顺县检察院（自贡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2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荟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20423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盐边县检察院（攀枝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康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30515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盐边县检察院（攀枝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30516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盐边县检察院（攀枝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3051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盐边县检察院（攀枝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阿且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3051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盐边县检察院（攀枝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30515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攀枝花市盐边县检察院（攀枝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30515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曰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姣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3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2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贤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成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叙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4062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泸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合江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合江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正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合江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合江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合江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合江县检察院（泸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40626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广汉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5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令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5072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广汉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5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5072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广汉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5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红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50727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广汉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29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广汉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力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28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广汉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蓉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28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勤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2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字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0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0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佐欣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0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真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什邡市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绵竹市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姣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绵竹市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绵竹市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卿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绵竹市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绵竹市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绵竹市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罗江县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罗江县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祥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阳市罗江县检察院（德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含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5073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勇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蕴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方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2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晓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俊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华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3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3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宛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60843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良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树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盐亭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安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玉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安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7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安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杨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北川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智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7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北川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子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北川县检察院（绵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思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60847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欣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4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星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4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剑阁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正来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红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佳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6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6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洪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5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韵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柏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苍溪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随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旺苍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旺苍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旺苍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7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7092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旺苍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7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占且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70928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旺苍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7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黎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70928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元市旺苍县检察院（广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7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弘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7092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蓬溪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8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8101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蓬溪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8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钕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81018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蓬溪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8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玲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81018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射洪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8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8101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射洪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8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雪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8101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射洪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8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雪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8101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大英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8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8101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大英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8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81019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宁市大英县检察院（遂宁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8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天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8101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婵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6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6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6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粟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7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超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7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7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蕊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先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8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09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祥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09111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远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建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朵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资中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译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坤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洵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威远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川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隆昌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隆昌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隆昌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靖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隆昌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隆昌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铁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隆昌县检察院（内江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911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4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4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艳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4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淡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査海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犍为县人民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元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犍为县人民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犍为县人民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尧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6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霄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徐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晶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玮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井研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沐川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沐川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学霖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沐川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沐川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子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沐川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峨边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峨边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峨边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恒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马边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群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马边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祖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马边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文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0122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01229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怡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01229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夹江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0122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犍为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01229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犍为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玉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01229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市犍为县检察院（乐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0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和川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0122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阆中市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琳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阆中市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朝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阆中市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南部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林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南部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程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南部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营山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营山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建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营山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1133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仪陇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琼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1134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仪陇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1134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充市仪陇县检察院（南充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红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1134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达县检察院（达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师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2144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达县检察院（达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214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大竹县检察院（达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2144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大竹县检察院（达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晨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21442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大竹县检察院（达州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晓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21442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3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岳池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岳池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4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岳池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邻水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邻水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邻水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4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靖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4162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青青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广安区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伊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华蓥市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华蓥市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鞠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华蓥市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丝丝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华蓥市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家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华蓥市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华蓥市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岳池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玲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岳池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沛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岳池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静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武胜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武胜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武胜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邻水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安市邻水县检察院（广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4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4162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宜宾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宜宾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勇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宜宾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源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宜宾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琨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南溪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南溪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南溪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5172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南溪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德马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南溪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美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南溪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长宁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长宁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长宁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全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筠连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筠连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兴文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市兴文县检察院（宜宾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5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51723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石棉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16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161826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芦山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6182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芦山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柳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61827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芦山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6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呷玛索朗秦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6182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石棉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61827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石棉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6182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石棉县检察院（雅安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布次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6182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02523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家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0252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0252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丹棱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02525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丹棱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利勤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02525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丹棱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02525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比阿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燕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玉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仁寿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常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洪雅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孝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洪雅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洪雅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为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洪雅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锡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6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洪雅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洪雅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丹棱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丹棱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丹棱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小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青神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青神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青神县检察院（眉山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0252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8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8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8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8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6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小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9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9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杨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3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42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223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23282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逢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安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乐至县检察院（资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23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23283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通江县检察院（巴中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检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清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31515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通江县检察院（巴中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检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3151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中市通江县检察院（巴中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检察检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413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13151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75</w:t>
            </w:r>
          </w:p>
        </w:tc>
      </w:tr>
    </w:tbl>
    <w:p>
      <w:pPr>
        <w:pStyle w:val="Normal"/>
        <w:spacing w:lineRule="auto" w:line="480"/>
        <w:ind w:firstLine="28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2:00Z</dcterms:created>
  <dc:creator>*</dc:creator>
  <dc:description/>
  <cp:keywords/>
  <dc:language>en-US</dc:language>
  <cp:lastModifiedBy>番茄花园</cp:lastModifiedBy>
  <cp:lastPrinted>2010-08-26T15:19:00Z</cp:lastPrinted>
  <dcterms:modified xsi:type="dcterms:W3CDTF">2010-08-27T01:12:00Z</dcterms:modified>
  <cp:revision>2</cp:revision>
  <dc:subject/>
  <dc:title>2008年全省检察院系统公招调剂（聘）用面试公告</dc:title>
</cp:coreProperties>
</file>