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上虞市事业单位公开招聘工作人员一览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74"/>
        <w:gridCol w:w="3104"/>
        <w:gridCol w:w="896"/>
        <w:gridCol w:w="1835"/>
        <w:gridCol w:w="1725"/>
        <w:gridCol w:w="3243"/>
        <w:gridCol w:w="2770"/>
      </w:tblGrid>
      <w:tr>
        <w:trPr>
          <w:trHeight w:val="76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序号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主管部门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用人单位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计划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岗位名称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资格条件</w:t>
            </w:r>
          </w:p>
        </w:tc>
      </w:tr>
      <w:tr>
        <w:trPr>
          <w:trHeight w:val="92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学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专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其他要求</w:t>
            </w:r>
          </w:p>
        </w:tc>
      </w:tr>
      <w:tr>
        <w:trPr>
          <w:trHeight w:val="92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市农办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上虞市农村发展研究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综合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本科及以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环境工程、资源环境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城乡规划管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市府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（市府商贸办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8"/>
              </w:rPr>
              <w:t>上虞市商贸服务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文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本科及以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中国语言文学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8"/>
              </w:rPr>
              <w:t>市民政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8"/>
              </w:rPr>
              <w:t>上虞市殡葬管理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殡葬执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本科及以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法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男性</w:t>
            </w:r>
          </w:p>
        </w:tc>
      </w:tr>
      <w:tr>
        <w:trPr>
          <w:trHeight w:val="108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市国土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上虞市统一征地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法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本科及以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法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8"/>
              </w:rPr>
              <w:t>市计生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8"/>
              </w:rPr>
              <w:t>上虞市计划生育宣传技术指导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计生宣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本科及以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中国语言文学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8"/>
              </w:rPr>
              <w:t>市建设局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上虞市房地产管理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办公自动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本科及以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计算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住房保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本科及以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金融学、财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上虞市测绘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测绘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本科及以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地理信息系统、测绘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资源勘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男性</w:t>
            </w:r>
          </w:p>
        </w:tc>
      </w:tr>
      <w:tr>
        <w:trPr>
          <w:trHeight w:val="932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上虞市环境卫生管理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工程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本科及以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土木工程、工民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7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8"/>
              </w:rPr>
              <w:t>市交通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上虞市港航管理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港航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大专及以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5"/>
                <w:szCs w:val="28"/>
              </w:rPr>
              <w:t>船舶工程技术、海事管理、</w:t>
            </w:r>
          </w:p>
          <w:p>
            <w:pPr>
              <w:pStyle w:val="Normal"/>
              <w:ind w:firstLine="250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水路运输、港口管理、</w:t>
            </w:r>
          </w:p>
          <w:p>
            <w:pPr>
              <w:pStyle w:val="Normal"/>
              <w:ind w:firstLine="250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船道航政管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上虞市公路管理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道桥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本科及以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道桥、市政工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法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本科及以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法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8"/>
              </w:rPr>
              <w:t>市农林渔牧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上虞市水产技术推广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计算机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本科及以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计算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英语六级</w:t>
            </w:r>
          </w:p>
        </w:tc>
      </w:tr>
      <w:tr>
        <w:trPr>
          <w:trHeight w:val="93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上虞市林业技术推广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林技推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本科及以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林学、园林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男性</w:t>
            </w:r>
          </w:p>
        </w:tc>
      </w:tr>
      <w:tr>
        <w:trPr>
          <w:trHeight w:val="122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上虞市畜牧兽医技术推广中心—乡镇动物防疫监督和检疫派驻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动物防疫监督和检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本科及以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生物科学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上虞市农产品质量安全检测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农产品检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本科及以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食品科学、植物保护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8"/>
              </w:rPr>
              <w:t>市外经贸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上虞市招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（招商服务中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窗口一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本科及以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专业不限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、法语四级、日语一级、韩语高级或六级、德语四级及以上或在市招商局、开发区招商服务中心、工业园区招商局有两年及以上招商工作经历的人员</w:t>
            </w:r>
          </w:p>
        </w:tc>
      </w:tr>
      <w:tr>
        <w:trPr>
          <w:trHeight w:val="169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1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市文广局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上虞市文化馆（非物质文化遗产保护中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非物质文化遗产保护</w:t>
            </w: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一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大专及以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中国语言文学类、新闻传播学、历史学类、艺术设计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文物保护、财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非物质文化遗产保护</w:t>
            </w: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二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本科及以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中国语言文学类、新闻传播学、历史学类、文物保护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上虞博物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展示展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本科及以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艺术设计、广告艺术设计、广告学、广告制作与装璜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男性</w:t>
            </w:r>
          </w:p>
        </w:tc>
      </w:tr>
      <w:tr>
        <w:trPr>
          <w:trHeight w:val="59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市便民服务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上虞市便民服务中心机关服务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办公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本科及以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行政管理、文秘、经济学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8"/>
              </w:rPr>
              <w:t>市环保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上虞市环境监测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环境监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本科及以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环境工程、生物科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化学工程与工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 xml:space="preserve">男性 </w:t>
            </w:r>
          </w:p>
        </w:tc>
      </w:tr>
      <w:tr>
        <w:trPr>
          <w:trHeight w:val="201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工业园区管委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浙江杭州湾上虞工业园区招商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主办会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本科及以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财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会计资格证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具有中级及以上会计专业技术资格的，学历可放宽到大专</w:t>
            </w:r>
          </w:p>
        </w:tc>
      </w:tr>
      <w:tr>
        <w:trPr>
          <w:trHeight w:val="90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8"/>
              </w:rPr>
              <w:t>市围垦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上虞市海涂农技信息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海涂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本科及以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专业不限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男性</w:t>
            </w:r>
          </w:p>
        </w:tc>
      </w:tr>
      <w:tr>
        <w:trPr>
          <w:trHeight w:val="762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15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市政府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上虞市公共资源交易中心</w:t>
            </w:r>
            <w:r>
              <w:rPr>
                <w:rFonts w:cs="宋体;SimSun" w:ascii="宋体;SimSun" w:hAnsi="宋体;SimSun"/>
                <w:sz w:val="25"/>
                <w:szCs w:val="28"/>
              </w:rPr>
              <w:t>[</w:t>
            </w:r>
            <w:r>
              <w:rPr>
                <w:rFonts w:ascii="宋体;SimSun" w:hAnsi="宋体;SimSun" w:cs="宋体;SimSun"/>
                <w:sz w:val="25"/>
                <w:szCs w:val="28"/>
              </w:rPr>
              <w:t>原上虞市招标投标中心</w:t>
            </w:r>
            <w:r>
              <w:rPr>
                <w:rFonts w:cs="宋体;SimSun" w:ascii="宋体;SimSun" w:hAnsi="宋体;SimSun"/>
                <w:sz w:val="25"/>
                <w:szCs w:val="28"/>
              </w:rPr>
              <w:t>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网络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本科及以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计算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建设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本科及以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建筑经济、工程造价、</w:t>
            </w:r>
          </w:p>
          <w:p>
            <w:pPr>
              <w:pStyle w:val="Normal"/>
              <w:ind w:firstLine="250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建筑工程、工程管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8"/>
              </w:rPr>
              <w:t>市科技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上虞市科技创业服务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科技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本科及以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0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文  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17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市规划局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上虞市规划管理服务中心（乡镇规划管理中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乡镇规划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本科及以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城市规划、城镇建设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资源环境与城乡规划管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城乡规划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五年制本科及以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城市规划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8"/>
              </w:rPr>
              <w:t>市劳动和社会保障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上虞市劳动保障投诉咨询服务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窗口一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本科及以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劳动与社会保障、人力资源管理、文秘、法律、财会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计算机、经济学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5"/>
                <w:szCs w:val="28"/>
              </w:rPr>
            </w:pPr>
            <w:r>
              <w:rPr>
                <w:rFonts w:ascii="宋体;SimSun" w:hAnsi="宋体;SimSun" w:cs="宋体;SimSun"/>
                <w:sz w:val="25"/>
                <w:szCs w:val="28"/>
              </w:rPr>
              <w:t>男女各</w:t>
            </w:r>
            <w:r>
              <w:rPr>
                <w:rFonts w:cs="宋体;SimSun" w:ascii="宋体;SimSun" w:hAnsi="宋体;SimSun"/>
                <w:sz w:val="25"/>
                <w:szCs w:val="28"/>
              </w:rPr>
              <w:t>1</w:t>
            </w:r>
            <w:r>
              <w:rPr>
                <w:rFonts w:ascii="宋体;SimSun" w:hAnsi="宋体;SimSun" w:cs="宋体;SimSun"/>
                <w:sz w:val="25"/>
                <w:szCs w:val="28"/>
              </w:rPr>
              <w:t>名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注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b/>
          <w:sz w:val="28"/>
        </w:rPr>
        <w:t>专业资格审查的原则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“文秘”、“法律”、“计算机”、“财会”、“中国语言文学类”、“</w:t>
      </w:r>
      <w:r>
        <w:rPr>
          <w:sz w:val="25"/>
          <w:szCs w:val="25"/>
        </w:rPr>
        <w:t>新闻传播学类</w:t>
      </w:r>
      <w:r>
        <w:rPr>
          <w:rFonts w:ascii="宋体;SimSun" w:hAnsi="宋体;SimSun" w:cs="宋体;SimSun"/>
          <w:sz w:val="28"/>
        </w:rPr>
        <w:t>”、“历史学类”等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个专业资格审查办法按“省级机关考试录用公务员专业资格审查办法”确定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其他各专业参考“全日制高等学校本科专业目录”由人事局与用人单位主管部门协商确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34:00Z</dcterms:created>
  <dc:creator>User</dc:creator>
  <dc:description/>
  <cp:keywords/>
  <dc:language>en-US</dc:language>
  <cp:lastModifiedBy>User</cp:lastModifiedBy>
  <cp:lastPrinted>2010-08-13T17:05:00Z</cp:lastPrinted>
  <dcterms:modified xsi:type="dcterms:W3CDTF">2010-08-26T06:41:00Z</dcterms:modified>
  <cp:revision>4</cp:revision>
  <dc:subject/>
  <dc:title>2010年上虞市事业单位公开招聘人员一览表</dc:title>
</cp:coreProperties>
</file>