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退役士兵报考证明书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756"/>
        <w:gridCol w:w="756"/>
        <w:gridCol w:w="1512"/>
        <w:gridCol w:w="1512"/>
      </w:tblGrid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市县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年月毕业于何院校及何专业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月经何机关批准获个人记功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档案所在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户籍所在地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意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根据审查报考人员档案及相关证件原件，以上信息填写属实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单位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此证明书由报考的退役士兵现户籍所在地（档案所在地）民政部门出具，须与考生报名时填写的内容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30:00Z</dcterms:created>
  <dc:creator>微软用户</dc:creator>
  <dc:description/>
  <cp:keywords/>
  <dc:language>en-US</dc:language>
  <cp:lastModifiedBy>微软用户</cp:lastModifiedBy>
  <dcterms:modified xsi:type="dcterms:W3CDTF">2010-08-27T14:32:00Z</dcterms:modified>
  <cp:revision>1</cp:revision>
  <dc:subject/>
  <dc:title>附件3</dc:title>
</cp:coreProperties>
</file>