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农村义务教育阶段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校特设岗位教师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姓        名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申 报 岗 位</w:t>
      </w:r>
    </w:p>
    <w:p>
      <w:pPr>
        <w:pStyle w:val="Normal"/>
        <w:spacing w:lineRule="exact" w:line="300"/>
        <w:ind w:firstLine="110"/>
        <w:rPr/>
      </w:pPr>
      <w:r>
        <w:rPr>
          <w:rFonts w:ascii="宋体;SimSun" w:hAnsi="宋体;SimSun" w:cs="宋体;SimSun"/>
        </w:rPr>
        <w:t>（设岗县、市、区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30"/>
        <w:rPr/>
      </w:pPr>
      <w:r>
        <w:rPr>
          <w:rFonts w:ascii="宋体;SimSun" w:hAnsi="宋体;SimSun" w:cs="宋体;SimSun"/>
        </w:rPr>
        <w:t xml:space="preserve">申 报 学 段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ind w:first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 报 学 科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教育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〇一〇年   月   日 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：填第一学历，具体为大学专科、大学本科、硕士研究生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有关部门要严格按照《黑龙江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农村义务教育阶段学校特设岗位教师招聘办法》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书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号 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设岗县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;Arial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 况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受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“农村义务教育阶段学校教师特设岗位计划”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“农村义务教育阶段学校教师特设岗位计划”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5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134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3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-42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何种政策性加分条件</w:t>
            </w:r>
          </w:p>
          <w:p>
            <w:pPr>
              <w:pStyle w:val="Normal"/>
              <w:spacing w:lineRule="atLeast" w:line="0"/>
              <w:ind w:left="-42" w:right="-4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同时具备以上几个加分条件的考生，取最高加分项目，不累计加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数民族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优秀毕业生、在学期间获省级及以上“三好学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期间获校级“三好学生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原籍所在县所设岗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840" w:hanging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“大学生志愿服务西部计划”、“村村大学生计划”</w:t>
            </w:r>
          </w:p>
          <w:p>
            <w:pPr>
              <w:pStyle w:val="Normal"/>
              <w:spacing w:lineRule="exact" w:line="500"/>
              <w:ind w:left="63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“三支一扶”计划支教服务且服务期满的志愿者和</w:t>
            </w:r>
          </w:p>
          <w:p>
            <w:pPr>
              <w:pStyle w:val="Normal"/>
              <w:spacing w:lineRule="exact" w:line="500"/>
              <w:ind w:left="63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半年以上实习支教的师范院校毕业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33" w:hanging="140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加分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33" w:hanging="140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cs="Arial Unicode MS;Arial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人保局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</w:tr>
      <w:tr>
        <w:trPr>
          <w:trHeight w:val="3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66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局（盖章）</w:t>
            </w:r>
          </w:p>
          <w:p>
            <w:pPr>
              <w:pStyle w:val="Normal"/>
              <w:spacing w:lineRule="atLeast" w:line="0"/>
              <w:ind w:left="796"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0" w:right="-105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10" w:right="-105" w:firstLine="1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       学科考核组</w:t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       组长（签名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  年  月  日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策性加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4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5" w:right="-10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0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10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（盖章）     市（地）人保局（盖章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农村义务教育阶段学校教师特设岗位计划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8:00Z</dcterms:created>
  <dc:creator>微软用户</dc:creator>
  <dc:description/>
  <cp:keywords/>
  <dc:language>en-US</dc:language>
  <cp:lastModifiedBy>微软用户</cp:lastModifiedBy>
  <dcterms:modified xsi:type="dcterms:W3CDTF">2010-08-27T08:48:00Z</dcterms:modified>
  <cp:revision>1</cp:revision>
  <dc:subject/>
  <dc:title>附件3：</dc:title>
</cp:coreProperties>
</file>