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公开招聘市、区事业单位管理人员和专业技术人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参考目录</w:t>
      </w:r>
    </w:p>
    <w:p>
      <w:pPr>
        <w:pStyle w:val="Style15"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/>
        <w:t>月修订）</w:t>
      </w:r>
    </w:p>
    <w:tbl>
      <w:tblPr>
        <w:tblW w:w="139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711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专业类别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涵  盖 专 业</w:t>
            </w:r>
          </w:p>
        </w:tc>
      </w:tr>
      <w:tr>
        <w:trPr>
          <w:trHeight w:val="1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、中国语言文学、汉语言文学、汉语言、对外汉语、语言学及应用语言学、应用中文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新闻学、新闻采编与制作、会计与文秘、现代文员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、作曲与作曲技术理论、音乐表演、绘画、美术学、录音、艺术 、电视节目、摄影、广播电视编导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脑艺术设计、艺术设计、电视节目制作、文艺、戏剧影视文学、数字媒体艺术、影视多媒体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教育、运动训练、社会体育、运动人体科学、民族传统体育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学、社会调查、社会工作与管理、城乡社会管理、社会保障、社会福利与保险、人口学、劳动保障、劳动保护、劳动监察与仲裁、劳动与社会保障、社区矫正、社会工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学、民族理论与民族政策、保险、医疗保险实务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金融学、金融工程、农林经济管理、国际经济与贸易、经济管理与贸易、农业经济管理、市场营销、营销管理、资产评估、林业经济管理、技术经济及管理、经济数学、工商行政管理、工商管理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管理、人事管理、政治学与行政学、财经行政管理、民政管理、管理科学、行政管理、行政学、教育行政管理、劳动人事管理、公共事业管理、管理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教育、政治学与行政学、工商行政管理、农村行政管理、国际政治、物业管理 、农村区域发展、公共财政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财会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与审计、金融数学、电算会计与审计、数学与应用数学（金融与金融工程方向）、注册会计师（专门化）、会计审计与税务代理、审计学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会统计、综合统计、计划统计、统计与财会、计划会计统计、工业统计、社会经济统计、应用统计、运输会计统计、统计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（统计学方向）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 商法、金融法学、财税法、涉外经济与法律、律师事务、法律事务、司法助理、司法警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法鉴定、法律文秘、法律政治、政法、财政与法律、行政执行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（大类）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计算科学、信息工程、通信工程、图形图像制作、电子信息与科学技术、微电子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（软件）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数学及其应用软件、计算机软件、计算机（软件）、计算机软件及应用、计算机软件与科学、软件工程、计算机软件与理论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（网络管理）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化（计算机网络方向）、电子商务、通信工程</w:t>
            </w:r>
          </w:p>
        </w:tc>
      </w:tr>
      <w:tr>
        <w:trPr>
          <w:trHeight w:val="1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生产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环境与安全、安全技术管理、工业工程、热能与动力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管理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工程、地理信息系统、地理信息管理、工程测量、工程测量技术、地理信息与地图学</w:t>
            </w:r>
          </w:p>
        </w:tc>
      </w:tr>
      <w:tr>
        <w:trPr>
          <w:trHeight w:val="1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能源与环境、水土保持与荒漠化防治</w:t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艺特产、植物学、植物保护、作物遗传育种、种子工程、现代园艺、果树学、农林技术推广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植物学、农林经济管理、水土保持与荒漠化防治、园艺特产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物医学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物医学、兽医学、畜牧兽医</w:t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水资源规划及利用、城市水务、水文与水资源工程、水信息学、水资源与海洋工程、水运、水运工程、水力学及河流动力学、水工结构工程、水务工程、农业水利工程</w:t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化学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规划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规划、城镇规划、城镇规划与绿化、风景园林规划设计、城镇建设、园林景观规划设计、园林规划设计、规划设计、城市景观规划、园林景观、景观规划、建筑设计及其理论、城镇建筑设计、资源环境与城乡管理、城市规划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环境与城建规划、测绘工程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工程与物业管理、建筑工程与工程监理、智能建筑技术与管理、建筑材料检验与制品工艺、建筑施工管理、建筑工程管理自动化、建筑施工与监理、涉外建筑工程营造与管理、市政建筑施工与管理、建筑环境与设备工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管理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类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、机电工程、机电一体化、机械设计制造及其自动化、机械电子工程、工业电气自动化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自动化技术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电子、机电控制及自动化、机械电子技术应用、机电实验技术、机电设备维修与管理、电子技术及自动控制、工业自动化、自动化控制、电气工程、测试工程与仪器、数控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60" w:after="60"/>
      <w:ind w:left="60" w:right="60"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0:00Z</dcterms:created>
  <dc:creator>fangqian</dc:creator>
  <dc:description/>
  <cp:keywords/>
  <dc:language>en-US</dc:language>
  <cp:lastModifiedBy>DELL</cp:lastModifiedBy>
  <dcterms:modified xsi:type="dcterms:W3CDTF">2010-08-31T08:17:00Z</dcterms:modified>
  <cp:revision>3</cp:revision>
  <dc:subject/>
  <dc:title/>
</cp:coreProperties>
</file>