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35" w:hRule="atLeast"/>
        </w:trPr>
        <w:tc>
          <w:tcPr>
            <w:tcW w:w="8306" w:type="dxa"/>
            <w:tcBorders/>
            <w:shd w:fill="EDF4FA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4"/>
              </w:rPr>
              <w:t>南昌航空大学</w:t>
            </w: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4"/>
              </w:rPr>
              <w:t>年诚聘英才</w:t>
            </w: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cc" stroked="f" o:allowincell="f" style="position:absolute;margin-left:0pt;margin-top:-0.8pt;width:415.25pt;height:0.7pt;mso-wrap-style:none;v-text-anchor:middle;mso-position-vertical:top">
                      <v:fill o:detectmouseclick="t" type="solid" color2="#ff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8306" w:type="dxa"/>
            <w:tcBorders/>
            <w:shd w:fill="64A1E0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66"/>
                <w:kern w:val="0"/>
                <w:sz w:val="18"/>
                <w:szCs w:val="18"/>
              </w:rPr>
              <w:t xml:space="preserve">| 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返回</w:t>
              </w:r>
            </w:hyperlink>
            <w:r>
              <w:rPr>
                <w:rFonts w:ascii="宋体;SimSun" w:hAnsi="宋体;SimSun" w:cs="宋体;SimSun"/>
                <w:color w:val="0000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66"/>
                <w:kern w:val="0"/>
                <w:sz w:val="18"/>
                <w:szCs w:val="18"/>
              </w:rPr>
              <w:t xml:space="preserve">| 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显示打印</w:t>
              </w:r>
            </w:hyperlink>
            <w:r>
              <w:rPr>
                <w:rFonts w:ascii="宋体;SimSun" w:hAnsi="宋体;SimSun" w:cs="宋体;SimSun"/>
                <w:color w:val="000066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66"/>
                <w:kern w:val="0"/>
                <w:sz w:val="18"/>
                <w:szCs w:val="18"/>
              </w:rPr>
              <w:t>|</w:t>
            </w:r>
          </w:p>
        </w:tc>
      </w:tr>
      <w:tr>
        <w:trPr>
          <w:trHeight w:val="2340" w:hRule="atLeast"/>
        </w:trPr>
        <w:tc>
          <w:tcPr>
            <w:tcW w:w="8306" w:type="dxa"/>
            <w:tcBorders/>
            <w:shd w:fill="EDF4FA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66"/>
                <w:kern w:val="0"/>
                <w:sz w:val="20"/>
                <w:szCs w:val="20"/>
              </w:rPr>
              <w:t>附表：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2010</w:t>
            </w:r>
            <w:r>
              <w:rPr/>
              <w:t>年南昌航空大学人才需求计划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"/>
              <w:gridCol w:w="2433"/>
              <w:gridCol w:w="1091"/>
              <w:gridCol w:w="671"/>
              <w:gridCol w:w="1091"/>
              <w:gridCol w:w="1679"/>
            </w:tblGrid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用人单位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需求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学历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资历要求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科学与工程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金属材料及热处理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腐蚀与防护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高分子材料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复合材料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高分子材料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复合材料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环境与化学工程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无机光伏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有机光伏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市政工程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化学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精细材料化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环境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物理化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市政工程专业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无机化学、分析化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飞行器工程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宇航推进理论与工程、飞行器动力系统、动力工程与热物理、动力机械与工程、热能、声学、流动力学等与航空发动机相关专业；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维修相关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固体力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飞行器设计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维修相关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制造工程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加工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加工工程、材料学、机械电子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机械制造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设计及其自动化、机电一体化、机电控制及其自动化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宇航制造工程、机械制造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机械设计及理论、机械电子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机械设计与制造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加工工程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加工工程（焊接方向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机械制造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设计及其自动化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机械类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信息工程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网络技术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信息安全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路与系统或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体系结构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教育技术游戏方向（网络游戏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精通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OGRE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引擎）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电子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信息系统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电源技术或航空电气技术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控制理论与控制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应用技术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工技术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自动化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力电子技术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及图像处理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及图像处理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物理－复杂网络理论研究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教育技术游戏方向（手机游戏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精通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JAVA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语言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电子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（硬件方向、网络方向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子信息、电子电工、嵌入式类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外国语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法语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海外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软件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软件与理论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应用技术或体系结构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应用数学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类或电子类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数学与信息科学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应用数学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运筹与控制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概率统计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数学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基础数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或重点大学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测试与光电工程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光电检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微光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布里渊散射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磁检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声学检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智能仪器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光伏方向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通讯或信号处理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生物医学工程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医疗仪器方向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光学工程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物理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经济管理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金融学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经济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市场营销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企业管理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体育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体育人文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篮球文化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田径（民俗体育）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土木建筑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道路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桥梁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结构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隧道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岩土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交通规划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音乐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理论作曲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现代舞表演及编导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流行音乐演唱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音乐剧、戏剧表演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艺术与设计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美术理论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产品设计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动画设计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服装设计与表演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公共艺术设计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以上或副教授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马克思主义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思想政治教育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教授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导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伦理学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马克思主义中国化研究或相关学科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中国近现代历、中共党史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文法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宪法、行政法方向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 xml:space="preserve">社会保障或管理科学工程或公共事业管理专业 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汉语言文学或相关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社会工作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播音主持专业及相关从业经验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本科为播音主持专业且有高校教学经验或具有从业经验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海军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国防教育及相近专业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国际学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分析测试中心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科学与工程、化学类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科学与工程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学工处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学生辅导员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男性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工程训练中心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机电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设计制造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子、控制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模具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塑料成形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工程（热处理专业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机械设计与制造（现代测量技术）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附校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中学数学、中学语文、中学化学、中学物理、中学英语、中学政治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本科以上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各类学科带头人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医院</w:t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中医医师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中级职称以上且具备二级医院工作经验者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临床医师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本科以上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66"/>
                <w:kern w:val="0"/>
                <w:sz w:val="20"/>
                <w:szCs w:val="20"/>
              </w:rPr>
              <w:t>注：硕士岗位要求全国重点学科或</w:t>
            </w:r>
            <w:r>
              <w:rPr>
                <w:rFonts w:cs="Arial" w:ascii="Arial" w:hAnsi="Arial"/>
                <w:b/>
                <w:bCs/>
                <w:color w:val="000066"/>
                <w:kern w:val="0"/>
                <w:sz w:val="20"/>
                <w:szCs w:val="20"/>
              </w:rPr>
              <w:t>985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0"/>
                <w:szCs w:val="20"/>
              </w:rPr>
              <w:t>高校硕士，且第一学历为</w:t>
            </w:r>
            <w:r>
              <w:rPr>
                <w:rFonts w:cs="Arial" w:ascii="Arial" w:hAnsi="Arial"/>
                <w:b/>
                <w:bCs/>
                <w:color w:val="000066"/>
                <w:kern w:val="0"/>
                <w:sz w:val="20"/>
                <w:szCs w:val="20"/>
              </w:rPr>
              <w:t>211</w:t>
            </w:r>
            <w:r>
              <w:rPr>
                <w:rFonts w:ascii="Arial" w:hAnsi="Arial" w:cs="Arial"/>
                <w:b/>
                <w:bCs/>
                <w:color w:val="000066"/>
                <w:kern w:val="0"/>
                <w:sz w:val="20"/>
                <w:szCs w:val="20"/>
              </w:rPr>
              <w:t>高校全日制本科毕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t>学科团队进人需求信息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5"/>
              <w:gridCol w:w="4140"/>
              <w:gridCol w:w="1995"/>
            </w:tblGrid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66"/>
                      <w:kern w:val="0"/>
                      <w:sz w:val="18"/>
                      <w:szCs w:val="18"/>
                    </w:rPr>
                    <w:t>计划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宇航制造工程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构件精密成形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先进连接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化学加工与防护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航空结构件数控加工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环境工程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水污染控制工程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环境污染监测与控制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清洁能源材料与技术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（有机光电材料与器件、有机化学、高分子化学专业）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学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材料的组织与性能控制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先进材料及其加工新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新型功能材料方向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光学工程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微结构光学与光子器件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光散射及激光应用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现代光学测试及信号处理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应用技术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视觉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智能信息处理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计算机网络及其应用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6-7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马克思主义理论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高校思想政治教育与马克思主义大众化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红色文化创新与思想政治教育实践研究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教授、博士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传统文化创新与马克思主义中国化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教授、博士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思想道德教育与公民道德建设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教授、博士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测试计量技术及仪器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智能测试技术及仪器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声学检测技术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学术带头人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，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电磁检测技术与仪器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控制理论与控制工程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模式识别与图像理解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博士</w:t>
                  </w:r>
                </w:p>
              </w:tc>
            </w:tr>
            <w:tr>
              <w:trPr/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先进控制理论及其应用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学术带头人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，博士</w:t>
                  </w:r>
                  <w:r>
                    <w:rPr>
                      <w:rFonts w:cs="宋体;SimSun" w:ascii="宋体;SimSun" w:hAnsi="宋体;SimSun"/>
                      <w:color w:val="000066"/>
                      <w:kern w:val="0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color w:val="000066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h.nchu.jx.cn/announcement/announcement.php" TargetMode="External"/><Relationship Id="rId3" Type="http://schemas.openxmlformats.org/officeDocument/2006/relationships/hyperlink" Target="http://qh.nchu.jx.cn/announcement/html/2009/announce-670-pri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9:00Z</dcterms:created>
  <dc:creator>夏冰</dc:creator>
  <dc:description/>
  <cp:keywords/>
  <dc:language>en-US</dc:language>
  <cp:lastModifiedBy>杨凯</cp:lastModifiedBy>
  <dcterms:modified xsi:type="dcterms:W3CDTF">2010-09-01T08:53:00Z</dcterms:modified>
  <cp:revision>3</cp:revision>
  <dc:subject/>
  <dc:title>南昌航空大学2010年诚聘英才  </dc:title>
</cp:coreProperties>
</file>