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三门峡市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面向社会公开招聘事业单位工作人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位专业类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文秘类：中文、文秘、汉语言文学、中国语言文化、新闻、新闻学、哲学、逻辑学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财会类： 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会审计、财务管理与审计、财务会计与计算机应用 、会计电算化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四、医学类： 医学、基础医学、临床医学、预防医学、中医学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  五、计算机类： 计算机及应用、计算机应用与维护、计算机原理与维修、计算机信息管理、计算机组织与系统结构、计算机器件与设备、计算机科学与技术、计算机科学与工程、计算机信息管理与计算机系统、计算机应用与信息管理、计算机技术与维修、计算机应用技术、计算机系统结构、计算机软件及应用、计算机软件与科学、软件工程、计算机系统结构、计算机软件与理论、计算机应用技术 、计算机网络工程、计算机网络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33:00Z</dcterms:created>
  <dc:creator>island</dc:creator>
  <dc:description/>
  <cp:keywords/>
  <dc:language>en-US</dc:language>
  <cp:lastModifiedBy>island</cp:lastModifiedBy>
  <dcterms:modified xsi:type="dcterms:W3CDTF">2010-09-01T00:43:00Z</dcterms:modified>
  <cp:revision>10</cp:revision>
  <dc:subject/>
  <dc:title>三门峡市2010年</dc:title>
</cp:coreProperties>
</file>