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青岛国际经济贸易促进中心公开招聘人员报 名 </w:t>
      </w:r>
      <w:r>
        <w:rPr/>
        <w:t>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24"/>
        <w:gridCol w:w="34"/>
        <w:gridCol w:w="1029"/>
        <w:gridCol w:w="771"/>
        <w:gridCol w:w="304"/>
        <w:gridCol w:w="1115"/>
        <w:gridCol w:w="1236"/>
        <w:gridCol w:w="1837"/>
      </w:tblGrid>
      <w:tr>
        <w:trPr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姓  名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性  别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民  族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照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片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健康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院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份证号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户籍所在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掌握何种外语及程度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计算机掌握程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考岗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习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简历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受表彰情况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工作单位及职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离职原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地址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  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  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家庭成员及工作单位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家庭地址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  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  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E-Mail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手  机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签字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本人承诺以上信息属实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  聘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  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  核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  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156"/>
              <w:ind w:firstLine="31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月  日（盖章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  管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部  门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  核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意  见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ind w:firstLine="14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7:00Z</dcterms:created>
  <dc:creator>A</dc:creator>
  <dc:description/>
  <cp:keywords/>
  <dc:language>en-US</dc:language>
  <cp:lastModifiedBy>微软用户</cp:lastModifiedBy>
  <cp:lastPrinted>2010-08-31T15:13:00Z</cp:lastPrinted>
  <dcterms:modified xsi:type="dcterms:W3CDTF">2010-08-31T08:47:00Z</dcterms:modified>
  <cp:revision>2</cp:revision>
  <dc:subject/>
  <dc:title>青岛国际经济贸易促进中心公开招聘人员报名表</dc:title>
</cp:coreProperties>
</file>