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705" w:leader="none"/>
        </w:tabs>
        <w:spacing w:lineRule="exact" w:line="340" w:before="150" w:after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：</w:t>
      </w:r>
    </w:p>
    <w:p>
      <w:pPr>
        <w:pStyle w:val="Normal"/>
        <w:spacing w:lineRule="exact" w:line="600" w:before="0" w:after="150"/>
        <w:jc w:val="center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广东省民政厅事业单位公开招聘工作人员职位</w:t>
      </w:r>
      <w:r>
        <w:rPr/>
        <w:t>表</w:t>
      </w:r>
    </w:p>
    <w:tbl>
      <w:tblPr>
        <w:tblW w:w="14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52"/>
        <w:gridCol w:w="801"/>
        <w:gridCol w:w="1773"/>
        <w:gridCol w:w="1800"/>
        <w:gridCol w:w="2160"/>
        <w:gridCol w:w="3513"/>
        <w:gridCol w:w="1005"/>
      </w:tblGrid>
      <w:tr>
        <w:trPr>
          <w:trHeight w:val="79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招考单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招考岗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代码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招考对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学位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条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794" w:hRule="exac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省荣誉军人康复医院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技术岗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700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毕业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医学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科（学士）以上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62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技术岗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700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社会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康复医学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科（学士）以上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岁以下，副高以上职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管理岗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700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社会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商管理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科以上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有五年以上工作经验者优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有广州市户口优先</w:t>
            </w:r>
          </w:p>
        </w:tc>
      </w:tr>
      <w:tr>
        <w:trPr>
          <w:trHeight w:val="794" w:hRule="exac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省西樵山复退军人医院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管理岗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700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毕业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子商务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科（学士）以上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级 中共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47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技术岗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700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社会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针灸推拿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科（学士）以上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岁以下，针灸推拿学专业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具有执业医师资格，从事康复科工作一年以上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省杨村复退军人精神病医院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技术岗位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700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社会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临床医学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科（学士）以上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有精神病医院工作经验者优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041" w:right="2155" w:gutter="0" w:header="0" w:top="1588" w:footer="0" w:bottom="1474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59:00Z</dcterms:created>
  <dc:creator>刘玉惠</dc:creator>
  <dc:description/>
  <cp:keywords/>
  <dc:language>en-US</dc:language>
  <cp:lastModifiedBy>刘玉惠</cp:lastModifiedBy>
  <dcterms:modified xsi:type="dcterms:W3CDTF">2010-09-03T08:00:00Z</dcterms:modified>
  <cp:revision>1</cp:revision>
  <dc:subject/>
  <dc:title>附件2：</dc:title>
</cp:coreProperties>
</file>