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"/>
        <w:jc w:val="center"/>
        <w:rPr>
          <w:sz w:val="32"/>
          <w:szCs w:val="32"/>
        </w:rPr>
      </w:pPr>
      <w:r>
        <w:rPr>
          <w:sz w:val="32"/>
          <w:szCs w:val="32"/>
        </w:rPr>
        <w:t>公开招考武义县部分事业单位工作</w:t>
      </w:r>
    </w:p>
    <w:p>
      <w:pPr>
        <w:pStyle w:val="Normal"/>
        <w:ind w:firstLine="310"/>
        <w:jc w:val="center"/>
        <w:rPr>
          <w:sz w:val="32"/>
          <w:szCs w:val="32"/>
        </w:rPr>
      </w:pPr>
      <w:r>
        <w:rPr>
          <w:sz w:val="32"/>
          <w:szCs w:val="32"/>
        </w:rPr>
        <w:t>人员专业资格审查办法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武义县公开招考部分事业单位工作人员专业资格审查办法，由用人单位根据岗位要求提出的相关相近专业规定执行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县新闻传媒中心招考的职位以下专业可报考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新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汉语言文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历史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哲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济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县贸易促进会招考的职位以下专业可报考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国际贸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济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子商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县环保监测站招考的职位以下专业可报考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环境监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境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析化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用化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境科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学工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县第一人民医院招考的职位以下专业可报考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计算机软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软件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化管理（医院方向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县中医院招考的职位以下专业可报考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管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县科技创新服务中心招考的职位以下专业可报考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理工类：机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算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动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材料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农林类：农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园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畜牧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县审计信息中心招考的职位以下专业可报考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财务审计”职位：审计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政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</w:t>
      </w:r>
    </w:p>
    <w:p>
      <w:pPr>
        <w:pStyle w:val="Normal"/>
        <w:spacing w:lineRule="exact" w:line="440"/>
        <w:ind w:left="707" w:hanging="14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基本建设审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职位：建筑经济类（工程造价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监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经济建设项目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项目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概预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地产估价）；土建类（城市规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政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土木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环境与设备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给水排水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城市地下空间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历史建筑保护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景观建筑设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务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设施智能技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给排水科学与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电气与智能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景观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景园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道路桥梁与渡河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利水电工程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八、县社会福利院招考的职位以下专业可报考</w:t>
      </w:r>
    </w:p>
    <w:p>
      <w:pPr>
        <w:pStyle w:val="Normal"/>
        <w:spacing w:lineRule="exact" w:line="440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汉语言文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用语言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哲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汉语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政治学与行政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思想政治教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会工作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九、县人劳局信息中心招考的职位以下专业可报考</w:t>
      </w:r>
    </w:p>
    <w:p>
      <w:pPr>
        <w:pStyle w:val="Normal"/>
        <w:spacing w:lineRule="exact" w:line="440"/>
        <w:ind w:left="561" w:hanging="0"/>
        <w:rPr>
          <w:sz w:val="28"/>
          <w:szCs w:val="28"/>
        </w:rPr>
      </w:pPr>
      <w:r>
        <w:rPr>
          <w:sz w:val="28"/>
          <w:szCs w:val="28"/>
        </w:rPr>
        <w:t>计算机科学与技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算机软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算机应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算机器件及设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子信息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络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信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管理与信息系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科学技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管理与技术</w:t>
      </w:r>
    </w:p>
    <w:p>
      <w:pPr>
        <w:pStyle w:val="Normal"/>
        <w:spacing w:lineRule="exact" w:line="440"/>
        <w:ind w:firstLine="5852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九月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4:00Z</dcterms:created>
  <dc:creator>微软用户</dc:creator>
  <dc:description/>
  <cp:keywords/>
  <dc:language>en-US</dc:language>
  <cp:lastModifiedBy>微软用户</cp:lastModifiedBy>
  <dcterms:modified xsi:type="dcterms:W3CDTF">2010-09-02T06:38:00Z</dcterms:modified>
  <cp:revision>3</cp:revision>
  <dc:subject/>
  <dc:title>公开招考武义县部分事业单位工作</dc:title>
</cp:coreProperties>
</file>