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广州市总工会机关服务中心公开招聘报名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"/>
        <w:gridCol w:w="160"/>
        <w:gridCol w:w="1067"/>
        <w:gridCol w:w="160"/>
        <w:gridCol w:w="641"/>
        <w:gridCol w:w="212"/>
        <w:gridCol w:w="185"/>
        <w:gridCol w:w="338"/>
        <w:gridCol w:w="277"/>
        <w:gridCol w:w="428"/>
        <w:gridCol w:w="160"/>
        <w:gridCol w:w="692"/>
        <w:gridCol w:w="268"/>
        <w:gridCol w:w="480"/>
        <w:gridCol w:w="227"/>
        <w:gridCol w:w="1078"/>
        <w:gridCol w:w="297"/>
        <w:gridCol w:w="1369"/>
      </w:tblGrid>
      <w:tr>
        <w:trPr>
          <w:trHeight w:val="5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姓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4040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出生年月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片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籍贯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4040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民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政治面貌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46" w:hanging="0"/>
              <w:jc w:val="center"/>
              <w:rPr>
                <w:rFonts w:ascii="仿宋_GB2312" w:hAnsi="仿宋_GB2312" w:eastAsia="仿宋_GB2312"/>
                <w:color w:val="333333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7" w:right="-146" w:hanging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sz w:val="24"/>
              </w:rPr>
              <w:t>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4040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4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入党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（团）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婚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历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4040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1" w:hanging="108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身份证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55" w:hanging="0"/>
              <w:jc w:val="center"/>
              <w:rPr>
                <w:rFonts w:ascii="仿宋_GB2312" w:hAnsi="仿宋_GB2312" w:eastAsia="仿宋_GB2312"/>
                <w:color w:val="333333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sz w:val="24"/>
              </w:rPr>
              <w:t>住宅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-2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手机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电子邮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0" w:right="-96" w:hanging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通讯地址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学习经历（高中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起止时间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毕业院校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所学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制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习形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（学位）</w:t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8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8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33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8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主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起止年月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0" w:hanging="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受过何种奖  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或处分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4040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 w:val="24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审核意见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申明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本人保证以上所填信息真实准确，如有虚假，本人愿承担一切法律后果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申明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5:00Z</dcterms:created>
  <dc:creator>刘玉惠</dc:creator>
  <dc:description/>
  <cp:keywords/>
  <dc:language>en-US</dc:language>
  <cp:lastModifiedBy>刘玉惠</cp:lastModifiedBy>
  <dcterms:modified xsi:type="dcterms:W3CDTF">2010-09-07T06:05:00Z</dcterms:modified>
  <cp:revision>1</cp:revision>
  <dc:subject/>
  <dc:title>广州市总工会机关服务中心公开招聘报名登记表</dc:title>
</cp:coreProperties>
</file>