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淄博市选聘高校毕业生服务社区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 信 承 诺 书</w:t>
      </w:r>
    </w:p>
    <w:p>
      <w:pPr>
        <w:pStyle w:val="TextBody"/>
        <w:ind w:right="3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我已仔细阅读《关于全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选聘高校毕业生服务社区工作招聘简章》，理解其内容，符合报考条件。我郑重承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所提供的个人信息、证明材料、证件等真实、准确，并自觉遵守全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选聘高校毕业生服务社区招聘的各项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人本人签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身份证号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二〇一〇年九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9:00Z</dcterms:created>
  <dc:creator>guo</dc:creator>
  <dc:description/>
  <cp:keywords/>
  <dc:language>en-US</dc:language>
  <cp:lastModifiedBy>12333</cp:lastModifiedBy>
  <dcterms:modified xsi:type="dcterms:W3CDTF">2010-09-08T07:39:00Z</dcterms:modified>
  <cp:revision>2</cp:revision>
  <dc:subject/>
  <dc:title>大连市2008年“一村一名大学生计划”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