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仿宋_GB2312"/>
          <w:b/>
          <w:b/>
          <w:szCs w:val="21"/>
        </w:rPr>
      </w:pPr>
      <w:r>
        <w:rPr>
          <w:rFonts w:cs="仿宋_GB2312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淄博市</w:t>
      </w: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>选聘高校毕业生服务社区专业设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经济管理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、经济管理、国民经济管理、国际经济、贸易经济、贸易经济管理、劳动经济、国有资产管理、国际经济与贸易、环境资源与发展经济学、经济信息管理、资源与环境经济学、国民经济学、区域经济学、财政学、产业经济学、劳动、经济学、国际商务、商品学、资产评估、商务管理、统计学、人力资源管理、环境经济、经济管理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法学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、经济法、国际法、国际经济法、商法、刑事司法、法律、法律事务、行政法、涉外经济与法律、知识产权法、律师、律师事务、涉外经济法、经济法律事务、行政法律事务、涉外经济与法律事务、民商法学、经济法与经济事务、经济法律、法学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电子信息科学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科学与技术、微电子学、光信息科学与技术、科技防卫、信息安全、信息科学技术、光电子技术科学、计算机、计算机通信、计算机软件、计算机网络、计算机控制、计算机技术、计算机科学教育、计算机应用技术、计算机与信息管理、计算机科学与技术、计算机信息管理、计算机网络工程与管理、软件工程、财会与计算机应用、计算机软件与理论、电子信息科学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电气信息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工程及其自动化、自动化、电子信息工程、通信工程、真空电子技术、电子科学与技术、电气工程与自动化、信息工程、信息显示与光电技术、集成电路设计与集成系统、光电信息工程、广播电视工程、电气信息工程、电力工程与管理、信息物理工程、医疗器械工程、电信工程及管理、微电子制造工程、电气工程与智能控制、信息与通信工程、电气信息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机械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计制造及其自动化、材料成型及控制工程、工业设计、车辆工程、机械工程及自动化、机械电子工程、制造自动化与测控技术、汽车服务工程、制造工程、数控技术、电机与电器、模具设计与制造、计算机辅助设计与制造、精密机械技术、机械设计及理论、动力机械及工程、机械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土建类：限以下专业报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城市规划、土木工程、工业与民用建筑、建筑环境与设备工程、给水排水工程、城市地下空间工程、城镇建设、交通土建工程、城市燃气工程、供热空调与燃气工程、建设工程管理、建筑学、道路与桥梁、公路与城市道路工程、建筑经济管理、工程监理、工程管理、工程造价与管理、建筑设施智能技术、给排水科学与工程、建筑电气与智能化、景观学、风景园林、建筑工程、建筑设计、城市规划与设计、建筑技术科学、桥梁与隧道工程、市政工程、防灾减灾工程及防护工程、城市园林、城市交通、房地产、房地产经营管理、房地产开发与经营、园林绿化、土建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环境工程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工程、环境治理工程、环境保护、环境科学、环境经济、生态学、资源环境科学、环境工程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环境与安全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工程、水质科学与技术、环境科学与工程、环境监察、雷电防护科学与技术、环境与安全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管理科学与工程类：限以下专业报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信息管理与信息系统、管理科学、工业工程、工程管理、工程造价、项目管理、管理科学与工程、产品质量工程、管理科学与工程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工商管理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管理、市场营销、管理科学与工程类新专业、财务管理、人力资源管理、旅游管理、商品学、审计学、电子商务、物流管理、国际商务、物业管理、资产评估、电子商务及法律、商务策划管理、会计学、工商管理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公共管理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管理、公共事业管理、劳动与社会保障、土地资源管理、公共关系学、公共政策学、城市管理、公共管理、文化产业管理、会展经济与管理、劳动关系、公共安全管理、国防教育与管理、公共管理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社会学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学、社会工作、人口学、家政学、人类学、社会学类新专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汉语言文学类：限以下专业报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言文学、汉语言、汉语言文字学、对外汉语、中国文学、汉语言文学教育、中国语言文化、应用语言学、中国语言文学、文学、汉语言文学与文化传播、中文应用、新闻学、新闻传播、编辑出版学、语言学及应用语言学、汉语言文学类新专业</w:t>
      </w:r>
    </w:p>
    <w:p>
      <w:pPr>
        <w:pStyle w:val="TextBody"/>
        <w:ind w:righ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ind w:righ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before="0" w:after="120"/>
        <w:ind w:right="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0:00Z</dcterms:created>
  <dc:creator>guo</dc:creator>
  <dc:description/>
  <cp:keywords/>
  <dc:language>en-US</dc:language>
  <cp:lastModifiedBy>12333</cp:lastModifiedBy>
  <dcterms:modified xsi:type="dcterms:W3CDTF">2010-09-08T07:40:00Z</dcterms:modified>
  <cp:revision>2</cp:revision>
  <dc:subject/>
  <dc:title>大连市2008年“一村一名大学生计划”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