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ind w:left="7077" w:hanging="7077"/>
        <w:jc w:val="center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pacing w:val="20"/>
          <w:kern w:val="0"/>
          <w:sz w:val="24"/>
          <w:szCs w:val="36"/>
        </w:rPr>
        <w:t>佛山市劳教所选调公务员报名表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                 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258"/>
        <w:gridCol w:w="1262"/>
        <w:gridCol w:w="1443"/>
        <w:gridCol w:w="1440"/>
        <w:gridCol w:w="1309"/>
        <w:gridCol w:w="1832"/>
      </w:tblGrid>
      <w:tr>
        <w:trPr>
          <w:trHeight w:val="2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2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 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 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教育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教育毕业院校及专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、学位</w:t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教育毕业院校及专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、学位</w:t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有执业医师资格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师执业 证书号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学习和工作 简历</w:t>
            </w:r>
          </w:p>
        </w:tc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家庭主要成员及工作单位</w:t>
            </w:r>
          </w:p>
        </w:tc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72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资料若有失实之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填表人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18:00Z</dcterms:created>
  <dc:creator>劳教所收发文</dc:creator>
  <dc:description/>
  <cp:keywords/>
  <dc:language>en-US</dc:language>
  <cp:lastModifiedBy>谭斌智</cp:lastModifiedBy>
  <cp:lastPrinted>2010-09-10T08:45:00Z</cp:lastPrinted>
  <dcterms:modified xsi:type="dcterms:W3CDTF">2010-09-10T03:18:00Z</dcterms:modified>
  <cp:revision>3</cp:revision>
  <dc:subject/>
  <dc:title>广东省佛山市劳动教养管理所选调公务员条件</dc:title>
</cp:coreProperties>
</file>