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12410" cy="28384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东省2010年从优秀外来务工人员中考试录用基层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9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广东省2010年从优秀外来务工人员中考试录用基层公务员报名登记表</w:t>
                      </w:r>
                    </w:p>
                  </w:txbxContent>
                </v:textbox>
                <v:path textpathok="t"/>
                <v:textpath on="t" fitshape="t" string="广东省2010年从优秀外来务工人员中考试录用基层公务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03"/>
        <w:gridCol w:w="846"/>
        <w:gridCol w:w="1034"/>
        <w:gridCol w:w="1178"/>
        <w:gridCol w:w="46"/>
        <w:gridCol w:w="1363"/>
        <w:gridCol w:w="77"/>
        <w:gridCol w:w="1338"/>
      </w:tblGrid>
      <w:tr>
        <w:trPr>
          <w:trHeight w:val="67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出生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位所在市的企业工作累计年限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企业名称和地址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职位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时间顺序，从高中、中专、中技开始，填写何年何月至何年何月在何地、何单位工作学习、任何职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6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已认真审查本报名表，并根据考录公告和职位要求对报名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请用蓝、黑水的钢笔、圆珠笔填写，字迹要清楚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74" w:footer="1134" w:bottom="1474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17:00Z</dcterms:created>
  <dc:creator>hp</dc:creator>
  <dc:description/>
  <cp:keywords/>
  <dc:language>en-US</dc:language>
  <cp:lastModifiedBy>谢忠保</cp:lastModifiedBy>
  <cp:lastPrinted>2010-09-14T11:27:00Z</cp:lastPrinted>
  <dcterms:modified xsi:type="dcterms:W3CDTF">2010-09-14T03:27:00Z</dcterms:modified>
  <cp:revision>12</cp:revision>
  <dc:subject/>
  <dc:title>附件6：</dc:title>
</cp:coreProperties>
</file>