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.75pt;margin-top:0pt;width:287.95pt;height:31.15pt;mso-wrap-style:none;v-text-anchor:middle" type="_x0000_t172">
            <v:path textpathok="t"/>
            <v:textpath on="t" fitshape="t" string="广轩大厦地理示意图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8.5pt;margin-top:7.95pt;width:10.45pt;height:7.75pt;mso-wrap-style:none;v-text-anchor:middle" type="_x0000_t136">
            <v:path textpathok="t"/>
            <v:textpath on="t" fitshape="t" string="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7924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1.25pt;margin-top:7.8pt;width:15.7pt;height:7.75pt;mso-wrap-style:none;v-text-anchor:middle" type="_x0000_t136">
            <v:path textpathok="t"/>
            <v:textpath on="t" fitshape="t" string="W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667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3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6370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6pt" to="207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-231775</wp:posOffset>
                </wp:positionH>
                <wp:positionV relativeFrom="paragraph">
                  <wp:posOffset>297180</wp:posOffset>
                </wp:positionV>
                <wp:extent cx="5498465" cy="3017520"/>
                <wp:effectExtent l="0" t="508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8640" cy="3017520"/>
                          <a:chOff x="0" y="0"/>
                          <a:chExt cx="5498640" cy="3017520"/>
                        </a:xfrm>
                      </wpg:grpSpPr>
                      <wps:wsp>
                        <wps:cNvSpPr/>
                        <wps:spPr>
                          <a:xfrm>
                            <a:off x="2168640" y="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437480"/>
                            <a:ext cx="343080" cy="307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43748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43748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7463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746360"/>
                            <a:ext cx="19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74636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746360"/>
                            <a:ext cx="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567880"/>
                            <a:ext cx="25185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56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0"/>
                            <a:ext cx="228600" cy="61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12320" y="871200"/>
                            <a:ext cx="626760" cy="114480"/>
                          </a:xfrm>
                          <a:custGeom>
                            <a:avLst/>
                            <a:gdLst>
                              <a:gd name="textAreaLeft" fmla="*/ 54000 w 355320"/>
                              <a:gd name="textAreaRight" fmla="*/ 301320 w 355320"/>
                              <a:gd name="textAreaTop" fmla="*/ 9720 h 64800"/>
                              <a:gd name="textAreaBottom" fmla="*/ 55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4" y="21600"/>
                                </a:lnTo>
                                <a:lnTo>
                                  <a:pt x="27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9200" y="871920"/>
                            <a:ext cx="626760" cy="114480"/>
                          </a:xfrm>
                          <a:custGeom>
                            <a:avLst/>
                            <a:gdLst>
                              <a:gd name="textAreaLeft" fmla="*/ 54000 w 355320"/>
                              <a:gd name="textAreaRight" fmla="*/ 301320 w 355320"/>
                              <a:gd name="textAreaTop" fmla="*/ 9720 h 64800"/>
                              <a:gd name="textAreaBottom" fmla="*/ 550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4" y="21600"/>
                                </a:lnTo>
                                <a:lnTo>
                                  <a:pt x="278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821520"/>
                            <a:ext cx="34308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1129680"/>
                            <a:ext cx="343080" cy="410760"/>
                          </a:xfrm>
                          <a:prstGeom prst="wedgeRoundRectCallout">
                            <a:avLst>
                              <a:gd name="adj1" fmla="val -153888"/>
                              <a:gd name="adj2" fmla="val 53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交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77800">
                            <a:off x="3895560" y="1540800"/>
                            <a:ext cx="6958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 港 中 路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5800">
                            <a:off x="804600" y="1540800"/>
                            <a:ext cx="6958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新 港 西 路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746360"/>
                            <a:ext cx="228600" cy="82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56788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18600">
                            <a:off x="-34920" y="2260080"/>
                            <a:ext cx="213660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 晓 南 高 架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434961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1951200"/>
                            <a:ext cx="12686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54160"/>
                            <a:ext cx="10681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23.4pt;width:435.7pt;height:218.3pt" coordorigin="-421,468" coordsize="8714,4366">
                <v:line id="shape_0" from="3050,468" to="3050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468" to="4313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426;top:2732;width:539;height:484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line id="shape_0" from="-1,2732" to="3063,2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2732" to="8293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3218" to="8293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218" to="3063,3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5,3218" to="3065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3218" to="4328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4512" to="8293,4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4512" to="3064,4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426;top:468;width:359;height:969;mso-wrap-style:none;v-text-anchor:middle" type="_x0000_t172">
                  <v:path textpathok="t"/>
                  <v:textpath on="t" fitshape="t" string="广&#10;州&#10;大&#10;道&#10;中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647;top:1840;width:986;height:17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9;top:1841;width:986;height:179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6;top:1762;width:539;height:484;mso-wrap-style:none;v-text-anchor:middle" type="_x0000_t172">
                  <v:path textpathok="t"/>
                  <v:textpath on="t" fitshape="t" string="广州&#10;大桥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8;top:2247;width:539;height:6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9;top:2894;width:1095;height:201;mso-wrap-style:none;v-text-anchor:middle;rotation:359" type="_x0000_t172">
                  <v:path textpathok="t"/>
                  <v:textpath on="t" fitshape="t" string="新 港 中 路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2;top:2894;width:1095;height:201;mso-wrap-style:none;v-text-anchor:middle;rotation:360" type="_x0000_t172">
                  <v:path textpathok="t"/>
                  <v:textpath on="t" fitshape="t" string="新 港 西 路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1;top:3218;width:359;height:1293;mso-wrap-style:none;v-text-anchor:middle" type="_x0000_t172">
                  <v:path textpathok="t"/>
                  <v:textpath on="t" fitshape="t" string="广&#10;州&#10;大&#10;道&#10;南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0,4512" to="1997,4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-420;top:4027;width:3364;height:496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东 晓 南 高 架</w:t>
                        </w:r>
                      </w:p>
                    </w:txbxContent>
                  </v:textbox>
                  <v:path textpathok="t"/>
                  <v:textpath on="t" fitshape="t" string="东 晓 南 高 架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26,3541" to="2523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,3703" to="1997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314325" cy="295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9.25pt;margin-top:0pt;width:49.45pt;height:8.2pt;mso-wrap-style:none;v-text-anchor:middle" type="_x0000_t172">
            <v:path textpathok="t"/>
            <v:textpath on="t" fitshape="t" string="广州火车东站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35864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43.2pt" to="199.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3.75pt;margin-top:444.6pt;width:10.45pt;height:62.35pt;mso-wrap-style:none;v-text-anchor:middle" type="_x0000_t172">
            <v:path textpathok="t"/>
            <v:textpath on="t" fitshape="t" string="洛&#10;溪&#10;大&#10;桥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5349240</wp:posOffset>
                </wp:positionV>
                <wp:extent cx="0" cy="1981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21.2pt" to="178.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151120</wp:posOffset>
                </wp:positionV>
                <wp:extent cx="2000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5.6pt" to="162.7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5349240</wp:posOffset>
                </wp:positionV>
                <wp:extent cx="400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21.2pt" to="178.45pt,4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349240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1.2pt" to="126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4358640</wp:posOffset>
                </wp:positionV>
                <wp:extent cx="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43.2pt" to="162.7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6802120</wp:posOffset>
                </wp:positionV>
                <wp:extent cx="792480" cy="66675"/>
                <wp:effectExtent l="5715" t="17145" r="508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66600"/>
                        </a:xfrm>
                        <a:custGeom>
                          <a:avLst/>
                          <a:gdLst>
                            <a:gd name="textAreaLeft" fmla="*/ 68400 w 449280"/>
                            <a:gd name="textAreaRight" fmla="*/ 380880 w 449280"/>
                            <a:gd name="textAreaTop" fmla="*/ 5760 h 37800"/>
                            <a:gd name="textAreaBottom" fmla="*/ 320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14" y="21600"/>
                              </a:lnTo>
                              <a:lnTo>
                                <a:pt x="27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535.55pt;width:62.35pt;height:5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755</wp:posOffset>
                </wp:positionH>
                <wp:positionV relativeFrom="paragraph">
                  <wp:posOffset>6802120</wp:posOffset>
                </wp:positionV>
                <wp:extent cx="792480" cy="66040"/>
                <wp:effectExtent l="5715" t="16510" r="508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65880"/>
                        </a:xfrm>
                        <a:custGeom>
                          <a:avLst/>
                          <a:gdLst>
                            <a:gd name="textAreaLeft" fmla="*/ 68400 w 449280"/>
                            <a:gd name="textAreaRight" fmla="*/ 380880 w 449280"/>
                            <a:gd name="textAreaTop" fmla="*/ 5760 h 37440"/>
                            <a:gd name="textAreaBottom" fmla="*/ 316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14" y="21600"/>
                              </a:lnTo>
                              <a:lnTo>
                                <a:pt x="27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535.6pt;width:62.35pt;height:5.1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90pt" to="162.75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4655820</wp:posOffset>
                </wp:positionV>
                <wp:extent cx="0" cy="693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66.6pt" to="178.5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3490</wp:posOffset>
                </wp:positionH>
                <wp:positionV relativeFrom="paragraph">
                  <wp:posOffset>5844540</wp:posOffset>
                </wp:positionV>
                <wp:extent cx="542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0.2pt" to="241.4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59436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68pt" to="252.7pt,4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4259580</wp:posOffset>
                </wp:positionV>
                <wp:extent cx="0" cy="1584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35.4pt" to="241.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52.8pt;margin-top:441.9pt;width:62.35pt;height:20.95pt;mso-wrap-style:none;v-text-anchor:middle;rotation:90" type="_x0000_t136">
            <v:path textpathok="t"/>
            <v:textpath on="t" fitshape="t" string="广轩大厦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04.75pt;margin-top:460.2pt;width:44.95pt;height:7.75pt;mso-wrap-style:none;v-text-anchor:middle" type="_x0000_t136">
            <v:path textpathok="t"/>
            <v:textpath on="t" fitshape="t" string="往广州方向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0" cy="10896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2pt" to="25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534924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21.2pt" to="147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5844540</wp:posOffset>
                </wp:positionV>
                <wp:extent cx="400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60.2pt" to="178.4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5943600</wp:posOffset>
                </wp:positionV>
                <wp:extent cx="4667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68pt" to="178.4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6042660</wp:posOffset>
                </wp:positionV>
                <wp:extent cx="733425" cy="19812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75.8pt" to="125.95pt,4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5349240</wp:posOffset>
                </wp:positionV>
                <wp:extent cx="7334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21.2pt" to="125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534924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21.2pt" to="68.25pt,4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5349240</wp:posOffset>
                </wp:positionV>
                <wp:extent cx="0" cy="15849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21.2pt" to="52.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5349240</wp:posOffset>
                </wp:positionV>
                <wp:extent cx="600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1.2pt" to="52.4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5943600</wp:posOffset>
                </wp:positionV>
                <wp:extent cx="93345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624">
                              <a:moveTo>
                                <a:pt x="0" y="624"/>
                              </a:moveTo>
                              <a:cubicBezTo>
                                <a:pt x="499" y="520"/>
                                <a:pt x="998" y="416"/>
                                <a:pt x="1260" y="312"/>
                              </a:cubicBezTo>
                              <a:cubicBezTo>
                                <a:pt x="1522" y="208"/>
                                <a:pt x="1522" y="52"/>
                                <a:pt x="15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624" path="m0,624c499,520,998,416,1260,312c1522,208,1522,52,1575,0e" stroked="t" o:allowincell="f" style="position:absolute;margin-left:68.25pt;margin-top:468pt;width:73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643890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07pt" to="68.2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4.25pt;margin-top:358.8pt;width:8.95pt;height:62.35pt;mso-wrap-style:none;v-text-anchor:middle" type="_x0000_t172">
            <v:path textpathok="t"/>
            <v:textpath on="t" fitshape="t" string="南&#10;天&#10;商&#10;业&#10;城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4162425</wp:posOffset>
                </wp:positionV>
                <wp:extent cx="132715" cy="396240"/>
                <wp:effectExtent l="12700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42">
                              <a:moveTo>
                                <a:pt x="164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42" path="m164,0l0,542e" stroked="t" o:allowincell="f" style="position:absolute;margin-left:168pt;margin-top:327.75pt;width:10.4pt;height:31.1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2pt;margin-top:444.6pt;width:10.45pt;height:77.95pt;mso-wrap-style:none;v-text-anchor:middle" type="_x0000_t172">
            <v:path textpathok="t"/>
            <v:textpath on="t" fitshape="t" string="南&#10;天&#10;商&#10;业&#10;城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240</wp:posOffset>
                </wp:positionH>
                <wp:positionV relativeFrom="paragraph">
                  <wp:posOffset>5349240</wp:posOffset>
                </wp:positionV>
                <wp:extent cx="66675" cy="693420"/>
                <wp:effectExtent l="3111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421.2pt" to="136.4pt,475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140</wp:posOffset>
                </wp:positionH>
                <wp:positionV relativeFrom="paragraph">
                  <wp:posOffset>6141720</wp:posOffset>
                </wp:positionV>
                <wp:extent cx="733425" cy="198120"/>
                <wp:effectExtent l="635" t="5080" r="127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483.6pt" to="125.9pt,499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.8pt" to="63pt,49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604266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75.8pt" to="68.25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3863340</wp:posOffset>
                </wp:positionV>
                <wp:extent cx="333375" cy="198120"/>
                <wp:effectExtent l="5715" t="508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42">
                              <a:moveTo>
                                <a:pt x="164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42" path="m164,0l0,542e" stroked="t" o:allowincell="f" style="position:absolute;margin-left:131.25pt;margin-top:304.2pt;width:26.2pt;height:15.55pt;flip:x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3.4pt" to="63pt,44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5250180</wp:posOffset>
                </wp:positionV>
                <wp:extent cx="5334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13.4pt" to="120.7pt,41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7pt;margin-top:120pt;width:71.95pt;height:35.95pt;mso-wrap-style:none;v-text-anchor:middle" type="_x0000_t136">
            <v:path textpathok="t"/>
            <v:textpath on="t" fitshape="t" string="广州国际&#10;会展中心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5334000" cy="257556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575440"/>
                          <a:chOff x="0" y="0"/>
                          <a:chExt cx="5334120" cy="2575440"/>
                        </a:xfrm>
                      </wpg:grpSpPr>
                      <wps:wsp>
                        <wps:cNvSpPr/>
                        <wps:spPr>
                          <a:xfrm>
                            <a:off x="3209760" y="1585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8508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87600"/>
                            <a:ext cx="57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0">
                                <a:moveTo>
                                  <a:pt x="0" y="0"/>
                                </a:moveTo>
                                <a:lnTo>
                                  <a:pt x="9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412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1952640" y="188208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960" y="188208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4120" cy="20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3120" y="158508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34120" cy="208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1880" y="198000"/>
                                  <a:ext cx="343080" cy="297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95360"/>
                                  <a:ext cx="2514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595800">
                                  <a:off x="571680" y="297720"/>
                                  <a:ext cx="6951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工业大道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8200">
                                  <a:off x="3657240" y="396000"/>
                                  <a:ext cx="6951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南  洲  路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0"/>
                                  <a:ext cx="343080" cy="396360"/>
                                </a:xfrm>
                                <a:prstGeom prst="wedgeRoundRectCallout">
                                  <a:avLst>
                                    <a:gd name="adj1" fmla="val -148333"/>
                                    <a:gd name="adj2" fmla="val 3926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南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交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0" y="1188720"/>
                                  <a:ext cx="1144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3560" y="495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3120" y="495360"/>
                                  <a:ext cx="93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93360"/>
                                  <a:ext cx="324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594360"/>
                                  <a:ext cx="4665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1287720"/>
                                  <a:ext cx="36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595800">
                                  <a:off x="1152360" y="1387080"/>
                                  <a:ext cx="2743920" cy="9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广  州  南  环  高  速  公  路</w:t>
                                    </w:r>
                                  </w:p>
                                </w:txbxContent>
                              </wps:txbx>
                              <wps:bodyPr wrap="none" lIns="158760" rIns="158760" tIns="18000" bIns="1800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5360" y="1585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1684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9840" y="1585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585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585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2400" y="1585080"/>
                                  <a:ext cx="2001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5640" y="1585080"/>
                                  <a:ext cx="4665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58508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693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891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891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891720"/>
                                  <a:ext cx="11448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86">
                                      <a:moveTo>
                                        <a:pt x="0" y="0"/>
                                      </a:moveTo>
                                      <a:lnTo>
                                        <a:pt x="180" y="58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990720"/>
                                  <a:ext cx="6660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45">
                                      <a:moveTo>
                                        <a:pt x="0" y="0"/>
                                      </a:moveTo>
                                      <a:lnTo>
                                        <a:pt x="165" y="4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990720"/>
                                  <a:ext cx="10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891720"/>
                                  <a:ext cx="666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1">
                                      <a:moveTo>
                                        <a:pt x="0" y="0"/>
                                      </a:moveTo>
                                      <a:lnTo>
                                        <a:pt x="17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990720"/>
                                  <a:ext cx="666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460">
                                      <a:moveTo>
                                        <a:pt x="165" y="0"/>
                                      </a:moveTo>
                                      <a:lnTo>
                                        <a:pt x="0" y="4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3600" y="891720"/>
                                  <a:ext cx="133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8917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792360"/>
                                  <a:ext cx="1266840" cy="396360"/>
                                </a:xfrm>
                                <a:prstGeom prst="wedgeRoundRectCallout">
                                  <a:avLst>
                                    <a:gd name="adj1" fmla="val -96365"/>
                                    <a:gd name="adj2" fmla="val 5448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南环高速公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1783080"/>
                                  <a:ext cx="866880" cy="297360"/>
                                </a:xfrm>
                                <a:prstGeom prst="wedgeRoundRectCallout">
                                  <a:avLst>
                                    <a:gd name="adj1" fmla="val 118569"/>
                                    <a:gd name="adj2" fmla="val -96583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滘出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其不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3560" y="990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8pt;width:419.95pt;height:202.75pt" coordorigin="0,3276" coordsize="8399,4055">
                <v:line id="shape_0" from="5055,5772" to="5055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5772" to="483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5772" to="4829,6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210" path="m0,0l90,210e" stroked="t" o:allowincell="f" style="position:absolute;left:4755;top:5776;width:8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0;top:3276;width:8399;height:3276">
                  <v:line id="shape_0" from="3075,6240" to="3254,6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6240" to="4334,6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3276;width:8399;height:3276">
                    <v:line id="shape_0" from="2745,5772" to="8294,5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4836" to="4305,5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3276;width:8399;height:3276">
                      <v:oval id="shape_0" stroked="t" o:allowincell="f" style="position:absolute;left:3420;top:3588;width:539;height:467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oval>
                      <v:line id="shape_0" from="4320,4056" to="8279,4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056" to="3059,4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900;top:3745;width:1094;height:194;mso-wrap-style:none;v-text-anchor:middle;rotation:360" type="_x0000_t172">
                        <v:path textpathok="t"/>
                        <v:textpath on="t" fitshape="t" string="工业大道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59;top:3900;width:1094;height:194;mso-wrap-style:none;v-text-anchor:middle;rotation:6" type="_x0000_t172">
                        <v:path textpathok="t"/>
                        <v:textpath on="t" fitshape="t" string="南  洲  路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3276;width:539;height:623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0;top:5148;width:179;height:155">
                        <v:line id="shape_0" from="3600,5148" to="3779,5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5148" to="3600,5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5148" to="3780,5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45,4056" to="3045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4,4056" to="4318,4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4368" to="4829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4212" to="5039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5304" to="8399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815;top:5460;width:4320;height:156;mso-wrap-style:none;v-text-anchor:middle;rotation:360" type="_x0000_t172">
                        <v:path textpathok="t"/>
                        <v:textpath on="t" fitshape="t" string="广  州  南  环  高  速  公  路" style="font-family:&quot;宋体&quot;;font-size:10pt"/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15,5772" to="3615,5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5928" to="3794,5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5,5772" to="3795,59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772" to="3060,5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5,5772" to="4335,6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4,5772" to="3058,59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4,5772" to="3058,62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5772" to="2324,5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4368" to="4305,4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0,4681" to="4830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4681" to="5040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,586" path="m0,0l180,586e" stroked="t" o:allowincell="f" style="position:absolute;left:4515;top:4681;width:179;height:5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445" path="m0,0l165,445e" stroked="t" o:allowincell="f" style="position:absolute;left:4410;top:4836;width:104;height:4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5,4836" to="4409,4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25,1" path="m0,0l1725,0e" stroked="t" o:allowincell="f" style="position:absolute;left:3465;top:4681;width:1049;height: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5,460" path="m165,0l0,460e" stroked="t" o:allowincell="f" style="position:absolute;left:2730;top:4836;width:104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15,4681" to="2624,53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4681" to="3464,4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60;top:4524;width:1994;height:623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南环高速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;top:6084;width:1364;height:467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滘出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其不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45,4836" to="3045,5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304" to="2414,5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80</wp:posOffset>
                </wp:positionH>
                <wp:positionV relativeFrom="paragraph">
                  <wp:posOffset>4255135</wp:posOffset>
                </wp:positionV>
                <wp:extent cx="1266190" cy="7023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海珠区沥滘振兴大街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020)841746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35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18"/>
                        </w:rPr>
                        <w:t>地址：</w:t>
                      </w:r>
                      <w:r>
                        <w:rPr>
                          <w:b/>
                          <w:bCs/>
                          <w:sz w:val="18"/>
                        </w:rPr>
                        <w:t>海珠区沥滘振兴大街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  <w:r>
                        <w:rPr>
                          <w:b/>
                          <w:bCs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b/>
                          <w:bCs/>
                          <w:sz w:val="18"/>
                        </w:rPr>
                        <w:t>(020)84174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980</wp:posOffset>
                </wp:positionH>
                <wp:positionV relativeFrom="paragraph">
                  <wp:posOffset>2571115</wp:posOffset>
                </wp:positionV>
                <wp:extent cx="942340" cy="30607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海珠区客运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202.45pt;mso-position-vertical-relative:text;margin-left:5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海珠区客运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shd w:fill="D8D8D8" w:val="clear"/>
        </w:rPr>
      </w:pPr>
      <w:r>
        <w:rPr>
          <w:sz w:val="24"/>
          <w:shd w:fill="D8D8D8" w:val="clear"/>
        </w:rPr>
        <w:t>终点为广轩大厦的公交车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8</w:t>
      </w:r>
      <w:r>
        <w:rPr>
          <w:sz w:val="24"/>
        </w:rPr>
        <w:t>路（西场——南天商业城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88</w:t>
      </w:r>
      <w:r>
        <w:rPr>
          <w:sz w:val="24"/>
        </w:rPr>
        <w:t>路（黄沙——广轩大厦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shd w:fill="D8D8D8" w:val="clear"/>
        </w:rPr>
        <w:t>广轩大厦附近的公交车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25</w:t>
      </w:r>
      <w:r>
        <w:rPr>
          <w:sz w:val="24"/>
        </w:rPr>
        <w:t>路（广卫路——丽江花园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22</w:t>
      </w:r>
      <w:r>
        <w:rPr>
          <w:sz w:val="24"/>
        </w:rPr>
        <w:t>路（王圣堂——碧桂园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95</w:t>
      </w:r>
      <w:r>
        <w:rPr>
          <w:sz w:val="24"/>
        </w:rPr>
        <w:t>路（广州火车东站——新福利巴士修理厂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22</w:t>
      </w:r>
      <w:r>
        <w:rPr>
          <w:sz w:val="24"/>
        </w:rPr>
        <w:t>路（广州火车东站——奥林匹克花园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882</w:t>
      </w:r>
      <w:r>
        <w:rPr>
          <w:sz w:val="24"/>
        </w:rPr>
        <w:t>路（保税区——晓港湾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12</w:t>
      </w:r>
      <w:r>
        <w:rPr>
          <w:sz w:val="24"/>
        </w:rPr>
        <w:t>路（天河北公交场——香江野生动物园）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以上公交车在洛溪桥脚下车后转乘</w:t>
      </w:r>
      <w:r>
        <w:rPr>
          <w:b/>
          <w:bCs/>
          <w:sz w:val="24"/>
        </w:rPr>
        <w:t>88</w:t>
      </w:r>
      <w:r>
        <w:rPr>
          <w:b/>
          <w:bCs/>
          <w:sz w:val="24"/>
        </w:rPr>
        <w:t>路车入广轩大厦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  <w:shd w:fill="D8D8D8" w:val="clear"/>
        </w:rPr>
        <w:t>广州火车站至广轩大厦线路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乘地铁</w:t>
      </w:r>
      <w:r>
        <w:rPr>
          <w:sz w:val="24"/>
        </w:rPr>
        <w:t>2</w:t>
      </w:r>
      <w:r>
        <w:rPr>
          <w:sz w:val="24"/>
        </w:rPr>
        <w:t>号线——鹭江站下车（地铁</w:t>
      </w:r>
      <w:r>
        <w:rPr>
          <w:sz w:val="24"/>
        </w:rPr>
        <w:t>D</w:t>
      </w:r>
      <w:r>
        <w:rPr>
          <w:sz w:val="24"/>
        </w:rPr>
        <w:t>出口）——乘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</w:rPr>
        <w:t>188</w:t>
      </w:r>
      <w:r>
        <w:rPr>
          <w:sz w:val="24"/>
        </w:rPr>
        <w:t>公交车入广轩大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乘地铁</w:t>
      </w:r>
      <w:r>
        <w:rPr>
          <w:sz w:val="24"/>
        </w:rPr>
        <w:t>2</w:t>
      </w:r>
      <w:r>
        <w:rPr>
          <w:sz w:val="24"/>
        </w:rPr>
        <w:t>号线——鹭江站下车（地铁</w:t>
      </w:r>
      <w:r>
        <w:rPr>
          <w:sz w:val="24"/>
        </w:rPr>
        <w:t>D</w:t>
      </w:r>
      <w:r>
        <w:rPr>
          <w:sz w:val="24"/>
        </w:rPr>
        <w:t>出口）——乘的士入广轩大厦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shd w:fill="D8D8D8" w:val="clear"/>
        </w:rPr>
      </w:pPr>
      <w:r>
        <w:rPr>
          <w:sz w:val="24"/>
          <w:shd w:fill="D8D8D8" w:val="clear"/>
        </w:rPr>
        <w:t>新白云机场至广轩大厦线路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乘机场空港快线</w:t>
      </w:r>
      <w:r>
        <w:rPr>
          <w:sz w:val="24"/>
        </w:rPr>
        <w:t>10</w:t>
      </w:r>
      <w:r>
        <w:rPr>
          <w:sz w:val="24"/>
        </w:rPr>
        <w:t>号线——海珠客运站——乘的士入广轩大厦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厦地址：广州市海珠区沥滘振兴大街九号广轩大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邮编：</w:t>
      </w:r>
      <w:r>
        <w:rPr>
          <w:b/>
          <w:bCs/>
          <w:sz w:val="24"/>
        </w:rPr>
        <w:t>51028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28:00Z</dcterms:created>
  <dc:creator>lenovo</dc:creator>
  <dc:description/>
  <cp:keywords/>
  <dc:language>en-US</dc:language>
  <cp:lastModifiedBy>one</cp:lastModifiedBy>
  <cp:lastPrinted>2010-05-08T22:08:00Z</cp:lastPrinted>
  <dcterms:modified xsi:type="dcterms:W3CDTF">2010-09-12T17:14:00Z</dcterms:modified>
  <cp:revision>4</cp:revision>
  <dc:subject/>
  <dc:title>广东司法警官职业学院龙洞校区 地址：广州 天河区 龙腾路245号</dc:title>
</cp:coreProperties>
</file>