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建集团股份公司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应届毕业生招聘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"/>
        <w:gridCol w:w="1800"/>
        <w:gridCol w:w="1694"/>
        <w:gridCol w:w="3165"/>
      </w:tblGrid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电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六级及以上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路桥市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机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院校或政法类院校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六级及以上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言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外工作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讲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讲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崂山校区</w:t>
            </w:r>
            <w:r>
              <w:rPr>
                <w:rFonts w:cs="宋体" w:ascii="宋体" w:hAnsi="宋体"/>
                <w:kern w:val="0"/>
                <w:szCs w:val="21"/>
              </w:rPr>
              <w:t>42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路校区经纬楼第三会议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楼主楼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信息发布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谦学生活动中心第二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方校区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关注学校就业信息网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8:00Z</dcterms:created>
  <dc:creator>潘书贵</dc:creator>
  <dc:description/>
  <dc:language>en-US</dc:language>
  <cp:lastModifiedBy>潘书贵</cp:lastModifiedBy>
  <dcterms:modified xsi:type="dcterms:W3CDTF">2010-09-14T01:23:00Z</dcterms:modified>
  <cp:revision>30</cp:revision>
  <dc:subject/>
  <dc:title>青建集团股份公司2010年应届毕业生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