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辅导员所需专业</w:t>
      </w:r>
      <w:r>
        <w:rPr>
          <w:rFonts w:eastAsia="方正小标宋简体" w:ascii="方正小标宋简体" w:hAnsi="方正小标宋简体"/>
          <w:sz w:val="44"/>
          <w:szCs w:val="44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岩土工程、结构工程、防灾减灾工程及防护工程、桥梁与隧道工程、道路与铁道工程、管理科学与工程、工程热物理、热能工程、制冷及低温工程、供热、供燃气、通风及空调工程、市政工程、环境工程、建筑历史与理论、建筑设计及其理论、城市规划与设计、建筑技术科学、美术学、设计艺术学、园林植物与观赏园艺、机械电子工程、机械设计及理论、控制理论与控制工程、检测技术与自动化装置、技术经济及管理、材料学、材料加工工程、计算机应用技术、凝聚态物理、马克思主义基本原理、固体力学、工程力学、社会学、心理学、教育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7:00Z</dcterms:created>
  <dc:creator>微软用户</dc:creator>
  <dc:description/>
  <cp:keywords/>
  <dc:language>en-US</dc:language>
  <cp:lastModifiedBy>微软用户</cp:lastModifiedBy>
  <dcterms:modified xsi:type="dcterms:W3CDTF">2010-09-16T07:55:00Z</dcterms:modified>
  <cp:revision>2</cp:revision>
  <dc:subject/>
  <dc:title>附件:</dc:title>
</cp:coreProperties>
</file>