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山市大涌医院招聘人员岗位明细要求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00"/>
        <w:gridCol w:w="1440"/>
        <w:gridCol w:w="1440"/>
        <w:gridCol w:w="2520"/>
        <w:gridCol w:w="63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在公立医院工作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临床医学专业本科及以上学历，在三甲医院参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院医师或专科医师规范化培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在公立医院工作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临床医学专业本科及以上学历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在公立医院工作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临床医学专业本科及以上学历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预防医学专业本科及以上学历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在公立医院工作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临床医学（影像方向）专业大专及以上学历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在公立医院工作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护理学专业大专及以上学历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护理专业中专学历，有在公立医院工作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护理学中专及以上学历，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公立社区卫生服务站工作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后又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工作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经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中专及以上学历，有在公立社区卫生服务站工作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。</w:t>
            </w:r>
          </w:p>
        </w:tc>
      </w:tr>
    </w:tbl>
    <w:p>
      <w:pPr>
        <w:pStyle w:val="Normal"/>
        <w:ind w:firstLine="412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5:00Z</dcterms:created>
  <dc:creator>微软用户</dc:creator>
  <dc:description/>
  <cp:keywords/>
  <dc:language>en-US</dc:language>
  <cp:lastModifiedBy>匿名用户</cp:lastModifiedBy>
  <cp:lastPrinted>2010-09-17T15:46:00Z</cp:lastPrinted>
  <dcterms:modified xsi:type="dcterms:W3CDTF">2010-09-17T09:35:00Z</dcterms:modified>
  <cp:revision>2</cp:revision>
  <dc:subject/>
  <dc:title>中山市大涌医院公开招聘工作人员公告</dc:title>
</cp:coreProperties>
</file>