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900"/>
        <w:gridCol w:w="50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要求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国家相应的教师资格证书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三年市级以上青少年校外教育工作经历，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文、文秘、计算机、财会或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较高的文字处理能力和口头表达能力，具有相关管理类职业资格（如：会计职业资格证书、人力资源师、市场营销师、物流师、策划师、政工师、计算机工程师等职业资格）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年市级以上青少年校外教育工作经历，年龄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。</w:t>
            </w:r>
          </w:p>
        </w:tc>
      </w:tr>
    </w:tbl>
    <w:p>
      <w:pPr>
        <w:pStyle w:val="Style15"/>
        <w:widowControl/>
        <w:snapToGrid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</w:p>
    <w:p>
      <w:pPr>
        <w:pStyle w:val="Style15"/>
        <w:widowControl/>
        <w:snapToGrid w:val="false"/>
        <w:spacing w:lineRule="exact" w:line="480"/>
        <w:ind w:left="128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56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02:00Z</dcterms:created>
  <dc:creator>曹</dc:creator>
  <dc:description/>
  <cp:keywords/>
  <dc:language>en-US</dc:language>
  <cp:lastModifiedBy>yanjc</cp:lastModifiedBy>
  <cp:lastPrinted>2010-09-19T15:30:00Z</cp:lastPrinted>
  <dcterms:modified xsi:type="dcterms:W3CDTF">2010-09-20T00:02:00Z</dcterms:modified>
  <cp:revision>2</cp:revision>
  <dc:subject/>
  <dc:title>岗位</dc:title>
</cp:coreProperties>
</file>