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德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化陶瓷职业技术学院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2"/>
            <w:szCs w:val="32"/>
          </w:rPr>
          <w:t>2010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公开招聘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教师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报名登记表</w:t>
        </w:r>
      </w:hyperlink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302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86"/>
        <w:gridCol w:w="279"/>
        <w:gridCol w:w="976"/>
        <w:gridCol w:w="6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全日制毕  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7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7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5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76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4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德化陶瓷职业技术学院  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c.cc/uploads/&#24503;&#21270;&#21439;&#20844;&#24320;&#25307;&#32856;&#20107;&#19994;&#21333;&#20301;&#24037;&#20316;&#20154;&#21592;&#25253;&#21517;&#30331;&#35760;&#34920;%5B1%5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3:00Z</dcterms:created>
  <dc:creator>微软用户</dc:creator>
  <dc:description/>
  <cp:keywords/>
  <dc:language>en-US</dc:language>
  <cp:lastModifiedBy>微软用户</cp:lastModifiedBy>
  <dcterms:modified xsi:type="dcterms:W3CDTF">2010-05-12T02:16:00Z</dcterms:modified>
  <cp:revision>3</cp:revision>
  <dc:subject/>
  <dc:title>德化陶瓷职业技术学院2009年公开招聘教师报名登记表</dc:title>
</cp:coreProperties>
</file>