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博山区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考试聘用事业单位工作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职位允许报考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：</w:t>
      </w:r>
      <w:r>
        <w:rPr>
          <w:rFonts w:ascii="仿宋_GB2312" w:hAnsi="仿宋_GB2312" w:eastAsia="仿宋_GB2312"/>
          <w:sz w:val="28"/>
          <w:szCs w:val="28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新闻、公关文秘、中文与社会、广播电视编导、广播电视新闻专业、广播电视新闻学、公共事业管理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计算机类</w:t>
      </w:r>
      <w:r>
        <w:rPr>
          <w:rFonts w:ascii="仿宋_GB2312" w:hAnsi="仿宋_GB2312" w:eastAsia="仿宋_GB2312"/>
          <w:sz w:val="28"/>
          <w:szCs w:val="28"/>
        </w:rPr>
        <w:t>：只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林学类：</w:t>
      </w:r>
      <w:r>
        <w:rPr>
          <w:rFonts w:ascii="仿宋_GB2312" w:hAnsi="仿宋_GB2312" w:eastAsia="仿宋_GB2312"/>
          <w:sz w:val="28"/>
          <w:szCs w:val="28"/>
        </w:rPr>
        <w:t>只限以下专业报考：林学、森林资源保护与游憩、野生动物与自然保护区管理、园林、森林保护、经济林、野生植物资源开发与利用、森林旅游、野生动物保护与利用、自然保护区资源管理、林业技术、木材加工技术、森林采运技术、林产化工技术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农、林、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只限以下专业报考：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草业科学、作物生产技术、生物资源开发与利用、种子生产与经营、种子科学与工程、设施农业科学与工程、设施农业技术、观光农业、园艺技术、烟草栽培技术、植物检疫、农产品经营检测、</w:t>
      </w:r>
      <w:r>
        <w:rPr>
          <w:rFonts w:ascii="仿宋_GB2312" w:hAnsi="仿宋_GB2312" w:eastAsia="仿宋_GB2312"/>
          <w:sz w:val="28"/>
          <w:szCs w:val="28"/>
        </w:rPr>
        <w:t>林学、森林资源保护与游憩、园林、森林保护、经济林、野生植物资源开发与利用、森林旅游、野生动物保护与利用、自然保护区资源管理、林业技术、园林技术、木材加工技术、森林采运技术、林产化工技术、畜牧兽医、动物科学、动物医学、特殊动物养殖、畜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饲料与动物营养、特种动物养殖、兽医、兽医医药、动物防疫与检疫、兽药生产与营销、基础兽医学，预防兽医学、临床兽医学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水利类</w:t>
      </w:r>
      <w:r>
        <w:rPr>
          <w:rFonts w:ascii="仿宋_GB2312" w:hAnsi="仿宋_GB2312" w:eastAsia="仿宋_GB2312"/>
          <w:sz w:val="28"/>
          <w:szCs w:val="28"/>
        </w:rPr>
        <w:t>：只限以下专业报考：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审计、会计、金融类：</w:t>
      </w:r>
      <w:r>
        <w:rPr>
          <w:rFonts w:ascii="仿宋_GB2312" w:hAnsi="仿宋_GB2312" w:eastAsia="仿宋_GB2312"/>
          <w:sz w:val="28"/>
          <w:szCs w:val="28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经济管理类：</w:t>
      </w:r>
      <w:r>
        <w:rPr>
          <w:rFonts w:ascii="仿宋_GB2312" w:hAnsi="仿宋_GB2312" w:eastAsia="仿宋_GB2312"/>
          <w:sz w:val="28"/>
          <w:szCs w:val="28"/>
        </w:rPr>
        <w:t>只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国际商务管理、企业管理、保险、税务、信用管理、体育经济、海洋经济学、统计学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国际文化贸易、税收、工商管理、工商企业管理、人力资源管理、市场营销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法律类：</w:t>
      </w:r>
      <w:r>
        <w:rPr>
          <w:rFonts w:ascii="仿宋_GB2312" w:hAnsi="仿宋_GB2312" w:eastAsia="仿宋_GB2312"/>
          <w:sz w:val="28"/>
          <w:szCs w:val="28"/>
        </w:rPr>
        <w:t>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类、</w:t>
      </w:r>
      <w:r>
        <w:rPr>
          <w:rFonts w:ascii="仿宋_GB2312" w:hAnsi="仿宋_GB2312" w:eastAsia="仿宋_GB2312"/>
          <w:b/>
          <w:sz w:val="28"/>
          <w:szCs w:val="28"/>
        </w:rPr>
        <w:t>城建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只限以下专业报考：城市规划、土木工程、工业与民用建筑、建筑环境与设备工程、给水排水工程、房屋建筑工程、建筑设计、工程造价、城镇建设、矿井建设、建筑工程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公路与城市道路工程、建筑经济管理、工程监理、工程管理、工程造价管理、工程与决算、城市规划、交通土建工程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机械类</w:t>
      </w:r>
      <w:r>
        <w:rPr>
          <w:rFonts w:ascii="仿宋_GB2312" w:hAnsi="仿宋_GB2312" w:eastAsia="仿宋_GB2312"/>
          <w:sz w:val="28"/>
          <w:szCs w:val="28"/>
        </w:rPr>
        <w:t>：只限以下专业报考：机械设计制造及其自动化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机械制造工艺与设备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畜牧兽医类</w:t>
      </w:r>
      <w:r>
        <w:rPr>
          <w:rFonts w:ascii="仿宋_GB2312" w:hAnsi="仿宋_GB2312" w:eastAsia="仿宋_GB2312"/>
          <w:sz w:val="28"/>
          <w:szCs w:val="28"/>
        </w:rPr>
        <w:t>：只限以下专业报考：畜牧兽医、动物科学、蚕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饲料与动物营养、特种动物养殖、兽医、兽医医药、动物防疫与检疫、兽药生产与营销、基础兽医学，预防兽医学，临床兽医学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二、自动化类：</w:t>
      </w:r>
      <w:r>
        <w:rPr>
          <w:rFonts w:ascii="仿宋_GB2312" w:hAnsi="仿宋_GB2312" w:eastAsia="仿宋_GB2312"/>
          <w:sz w:val="28"/>
          <w:szCs w:val="28"/>
        </w:rPr>
        <w:t>只限以下专业报考：电气工程及其自动化、自动化、机械工程及自动化、机械设计制造及其自动化、电气（器）工程与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化工类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机化学、分析化学、有机化学、物理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∶化学物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分子化学与物理、化工过程机械、化学工程、化学工艺、生物化工、应用化学、工业催化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四、园林规划设计类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sz w:val="28"/>
          <w:szCs w:val="28"/>
        </w:rPr>
        <w:t>园林规划设计、</w:t>
      </w:r>
      <w:r>
        <w:rPr>
          <w:rFonts w:ascii="仿宋_GB2312" w:hAnsi="仿宋_GB2312" w:eastAsia="仿宋_GB2312"/>
          <w:sz w:val="28"/>
          <w:szCs w:val="28"/>
        </w:rPr>
        <w:t>风景园林、风景园林设计、园林技术、园林工程、城市园林、城市园林设计与管理、园林绿化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微软用户</dc:creator>
  <dc:description/>
  <cp:keywords/>
  <dc:language>en-US</dc:language>
  <cp:lastModifiedBy>微软用户</cp:lastModifiedBy>
  <cp:lastPrinted>2009-09-19T09:08:00Z</cp:lastPrinted>
  <dcterms:modified xsi:type="dcterms:W3CDTF">2010-09-15T07:41:00Z</dcterms:modified>
  <cp:revision>73</cp:revision>
  <dc:subject/>
  <dc:title/>
</cp:coreProperties>
</file>