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博山区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考试聘用事业单位工作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职位允许报考专业类别目录（研究生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艺学，语言学及应用语言学，汉语言文字学，中国古典文献学，中国古代文学，中国现当代文学，中国少数民族语言文学，比较文学与世界文学，新闻学，传播学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计算机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信与信息系统，信号与信息处理，计算机系统结构，计算机软件与理论，计算机应用技术，计算机软件与理论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林学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工程，木材科学与技术，林产化学加工工程，林木遗传育种，森林培育，森林保护学，森林经理学，野生动植物保护与利用，园林植物与观赏园艺，水土保持与荒漠化防治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农、林、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工程，木材科学与技术，林产化学加工工程，林木遗传育种，森林培育，森林保护学，森林经理学，野生动植物保护与利用，园林植物与观赏园艺，水土保持与荒漠化防治，作物栽培学与耕作学，作物遗传育种，果树学，蔬菜学，茶学，土壤学，植物营养学，植物病理学，农业昆虫与害虫防治，农药学，动物遗传育种与繁殖，动物营养与饲料科学，草业科学，特种经济动物饲养，基础兽医学，预防兽医学，临床兽医学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水利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水利工程，水文学及水资源，水力学及河流动力学，水工结构工程，水利水电工程，港口、海岸及近海工程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审计、会计、金融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学，企业管理（财务管理），技术经济及管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经济管理类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用经济学：国民经济学，区域经济学，财政学（含∶税收学），金融学（含∶保险学），产业经济学，国际贸易学，劳动经济学，统计学，数量经济学，国防经济，市场营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林经济管理：农业经济管理，林业经济管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律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军事法学，法律硕士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类、 城建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学，建筑历史与理论，建筑设计及其理论，城市规划与设计，建筑技术科学，土木工程，岩土工程，结构工程，市政工程，供热、供燃气、通风及空调工程，防灾减灾工程及防护工程，桥梁与隧道工程，测绘科学与技术，大地测量学与测量工程，交通运输工程，道路与铁道工程，交通运输规划与管理，载运工具运用工程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类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</w:t>
      </w:r>
      <w:r>
        <w:rPr>
          <w:rFonts w:ascii="仿宋_GB2312" w:hAnsi="仿宋_GB2312" w:eastAsia="仿宋_GB2312"/>
          <w:b/>
          <w:sz w:val="28"/>
          <w:szCs w:val="28"/>
        </w:rPr>
        <w:t>畜牧兽医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畜牧兽医，动物科学，动物医学，特殊动物养殖，畜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饲料与动物营养，特种动物养殖，兽医，兽医医药，动物防疫与检疫，兽药生产与营销，基础兽医学，预防兽医学，临床兽医学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十二、自动化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力系统及其自动化，检测技术与自动化装置，农业电气化与自动化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化工类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∶化学物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高分子化学与物理，化工过程机械，化学工程，化学工艺，生物化工，应用化学，工业催化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四、园林规划设计类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sz w:val="28"/>
          <w:szCs w:val="28"/>
        </w:rPr>
        <w:t>园林规划设计，</w:t>
      </w:r>
      <w:r>
        <w:rPr>
          <w:rFonts w:ascii="仿宋_GB2312" w:hAnsi="仿宋_GB2312" w:eastAsia="仿宋_GB2312"/>
          <w:sz w:val="28"/>
          <w:szCs w:val="28"/>
        </w:rPr>
        <w:t>风景园林，风景园林设计，园林技术，园林工程，城市园林，城市园林设计与管理，园林绿化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2:00Z</dcterms:created>
  <dc:creator>微软用户</dc:creator>
  <dc:description/>
  <cp:keywords/>
  <dc:language>en-US</dc:language>
  <cp:lastModifiedBy>微软用户</cp:lastModifiedBy>
  <cp:lastPrinted>2010-09-15T10:18:00Z</cp:lastPrinted>
  <dcterms:modified xsi:type="dcterms:W3CDTF">2010-09-15T07:43:00Z</dcterms:modified>
  <cp:revision>42</cp:revision>
  <dc:subject/>
  <dc:title/>
</cp:coreProperties>
</file>