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一</w:t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  <w:t>2010</w:t>
      </w:r>
      <w:r>
        <w:rPr>
          <w:rFonts w:ascii="黑体" w:hAnsi="黑体" w:eastAsia="黑体"/>
          <w:sz w:val="44"/>
          <w:szCs w:val="32"/>
        </w:rPr>
        <w:t>年玉环县事业单位公开招聘人员计划一览表</w:t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tbl>
      <w:tblPr>
        <w:tblW w:w="15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91"/>
        <w:gridCol w:w="1314"/>
        <w:gridCol w:w="860"/>
        <w:gridCol w:w="360"/>
        <w:gridCol w:w="1560"/>
        <w:gridCol w:w="1442"/>
        <w:gridCol w:w="2279"/>
        <w:gridCol w:w="659"/>
        <w:gridCol w:w="620"/>
        <w:gridCol w:w="641"/>
        <w:gridCol w:w="659"/>
        <w:gridCol w:w="1080"/>
        <w:gridCol w:w="2850"/>
      </w:tblGrid>
      <w:tr>
        <w:trPr>
          <w:tblHeader w:val="true"/>
          <w:trHeight w:val="3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50200"/>
                <w:kern w:val="0"/>
                <w:sz w:val="20"/>
              </w:rPr>
              <w:t>成绩计分比例（</w:t>
            </w:r>
            <w:r>
              <w:rPr>
                <w:rFonts w:cs="宋体" w:ascii="宋体" w:hAnsi="宋体"/>
                <w:color w:val="050200"/>
                <w:kern w:val="0"/>
                <w:sz w:val="20"/>
              </w:rPr>
              <w:t>100%</w:t>
            </w:r>
            <w:r>
              <w:rPr>
                <w:rFonts w:ascii="宋体" w:hAnsi="宋体" w:cs="宋体"/>
                <w:color w:val="050200"/>
                <w:kern w:val="0"/>
                <w:sz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报名指定地点</w:t>
            </w:r>
          </w:p>
        </w:tc>
      </w:tr>
      <w:tr>
        <w:trPr>
          <w:tblHeader w:val="true"/>
          <w:trHeight w:val="2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200"/>
                <w:kern w:val="0"/>
                <w:sz w:val="20"/>
              </w:rPr>
            </w:pPr>
            <w:r>
              <w:rPr>
                <w:rFonts w:ascii="宋体" w:hAnsi="宋体" w:cs="宋体"/>
                <w:color w:val="050200"/>
                <w:kern w:val="0"/>
                <w:sz w:val="20"/>
              </w:rPr>
              <w:t>笔试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200"/>
                <w:kern w:val="0"/>
                <w:sz w:val="20"/>
              </w:rPr>
            </w:pPr>
            <w:r>
              <w:rPr>
                <w:rFonts w:ascii="宋体" w:hAnsi="宋体" w:cs="宋体"/>
                <w:color w:val="050200"/>
                <w:kern w:val="0"/>
                <w:sz w:val="20"/>
              </w:rPr>
              <w:t>面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50200"/>
                <w:kern w:val="0"/>
                <w:sz w:val="20"/>
              </w:rPr>
            </w:pPr>
            <w:r>
              <w:rPr>
                <w:rFonts w:cs="宋体" w:ascii="宋体" w:hAnsi="宋体"/>
                <w:color w:val="050200"/>
                <w:kern w:val="0"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502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50200"/>
                <w:kern w:val="0"/>
                <w:sz w:val="20"/>
                <w:lang w:eastAsia="zh-CN"/>
              </w:rPr>
              <w:t>行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200"/>
                <w:kern w:val="0"/>
                <w:sz w:val="20"/>
              </w:rPr>
            </w:pPr>
            <w:r>
              <w:rPr>
                <w:rFonts w:ascii="宋体" w:hAnsi="宋体" w:cs="宋体"/>
                <w:color w:val="050200"/>
                <w:kern w:val="0"/>
                <w:sz w:val="20"/>
              </w:rPr>
              <w:t>申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0200"/>
                <w:kern w:val="0"/>
                <w:sz w:val="20"/>
              </w:rPr>
            </w:pPr>
            <w:r>
              <w:rPr>
                <w:rFonts w:ascii="宋体" w:hAnsi="宋体" w:cs="宋体"/>
                <w:color w:val="050200"/>
                <w:kern w:val="0"/>
                <w:sz w:val="20"/>
              </w:rPr>
              <w:t>专业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50200"/>
                <w:kern w:val="0"/>
                <w:sz w:val="20"/>
              </w:rPr>
            </w:pPr>
            <w:r>
              <w:rPr>
                <w:rFonts w:cs="宋体" w:ascii="宋体" w:hAnsi="宋体"/>
                <w:color w:val="0502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50200"/>
                <w:kern w:val="0"/>
                <w:sz w:val="20"/>
              </w:rPr>
            </w:pPr>
            <w:r>
              <w:rPr>
                <w:rFonts w:cs="宋体" w:ascii="宋体" w:hAnsi="宋体"/>
                <w:color w:val="050200"/>
                <w:kern w:val="0"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农业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林能源办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日制普通高校本科及以上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文秘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法律类</w:t>
            </w:r>
          </w:p>
        </w:tc>
        <w:tc>
          <w:tcPr>
            <w:tcW w:w="2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试写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入围后，按总分从高分到低分选择职位</w:t>
            </w:r>
            <w:bookmarkEnd w:id="0"/>
          </w:p>
        </w:tc>
        <w:tc>
          <w:tcPr>
            <w:tcW w:w="6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22118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农业局人教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玉城街道城中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</w:tr>
      <w:tr>
        <w:trPr>
          <w:trHeight w:val="5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海洋与渔业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渔业经营管理站</w:t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 xml:space="preserve">87221287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海洋与渔业局纪检监察室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玉城街道珠城西路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号） </w:t>
            </w:r>
          </w:p>
        </w:tc>
      </w:tr>
      <w:tr>
        <w:trPr>
          <w:trHeight w:val="60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环保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基层</w:t>
            </w:r>
            <w:r>
              <w:rPr>
                <w:rFonts w:ascii="宋体" w:hAnsi="宋体" w:cs="宋体"/>
                <w:color w:val="000000"/>
                <w:sz w:val="20"/>
              </w:rPr>
              <w:t>环保所</w:t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238310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人劳社保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楼会议室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玉城街道广陵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干江镇</w:t>
            </w:r>
            <w:r>
              <w:rPr>
                <w:rFonts w:ascii="宋体" w:hAnsi="宋体" w:cs="宋体"/>
                <w:color w:val="000000"/>
                <w:sz w:val="20"/>
              </w:rPr>
              <w:t>政府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属事业</w:t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451036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人劳社保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下属事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法律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221204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属事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聘用后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社会保险事业管理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试社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险相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/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/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/>
              <w:t>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试社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险相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/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/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/>
              <w:t>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财政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村综合开发办公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家承认大专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会计、会计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试会计核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业务知识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25017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财政局人教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玉城街道财政大楼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1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农业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肥站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农机总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要求见附件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试写作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221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农业局人教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玉城街道城中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审计局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责任审计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信息系统，计算机科学与技术，软件工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725361787253608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计局办公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玉城街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康育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，工程造价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、会计、会计学、审计学、审计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如有审计师资格，学历放宽到国家承认本科及以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交通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交通设计室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自收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日制普通高校本科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交通土建工程类（公路、桥梁工程、土木工程交通土建方向）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程师职称及以上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经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试交通土建工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22269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交通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公室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玉城街道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长兴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司法局</w:t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民调解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专：法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：不限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男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经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235506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司法局政工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玉城街道广陵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号）                                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专：法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：不限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女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经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海洋与渔业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海洋环境监测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要求见附件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 xml:space="preserve">87221287 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海洋与渔业局纪检监察室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玉城街道珠城西路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号） 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渔业经营管理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渔业经济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经济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统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县水利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水利水电工程管理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日制普通高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水利水电建筑工程，水利水电工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22149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水利局人事监察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玉城街道玉兴西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文广新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图书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要求见附件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259010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文广新局办公室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31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玉城街道三潭路（科技文化中心内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电监测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要求见附件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教育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勤工俭学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办公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土木工程、建筑工程、交通土建工程、道路桥梁与渡河工程；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初级以上专业职称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面试采取专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/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1717021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教育局人教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办公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玉城街道双港路）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殊教育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精神病学与精神卫生、康复治疗学、妇幼保健医学、妇幼卫生、儿科医学、护理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经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有主治医师或护师职称的，学历放宽到国家承认大专及以上，年龄放宽到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岁以下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考临床医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经济开发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创业服务中心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自收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规划、园林景观、土木工程、房屋建筑工程、给水排水工程、工程造价、市政园林、电力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工作经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以上职称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另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历以上，职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历不作要求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采取专业面试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1719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人劳社保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楼会议室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玉城街道广陵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楚门镇</w:t>
            </w:r>
            <w:r>
              <w:rPr>
                <w:rFonts w:ascii="宋体" w:hAnsi="宋体" w:cs="宋体"/>
                <w:color w:val="000000"/>
                <w:sz w:val="20"/>
              </w:rPr>
              <w:t>政府</w:t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属事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妇产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方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工作经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业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资格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考临床医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442412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人劳社保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楼会议室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玉城街道广陵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家承认大专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临床医学、影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以上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超工作经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业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资格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考临床医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清港镇</w:t>
            </w:r>
            <w:r>
              <w:rPr>
                <w:rFonts w:ascii="宋体" w:hAnsi="宋体" w:cs="宋体"/>
                <w:color w:val="000000"/>
                <w:sz w:val="20"/>
              </w:rPr>
              <w:t>政府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属事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普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校大专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城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，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景园林，交通土建工程，道路桥梁与渡河工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工程建设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以上职称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面试采取专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101801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干江镇</w:t>
            </w:r>
            <w:r>
              <w:rPr>
                <w:rFonts w:ascii="宋体" w:hAnsi="宋体" w:cs="宋体"/>
                <w:color w:val="000000"/>
                <w:sz w:val="20"/>
              </w:rPr>
              <w:t>政府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属事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451036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鸡山乡</w:t>
            </w:r>
            <w:r>
              <w:rPr>
                <w:rFonts w:ascii="宋体" w:hAnsi="宋体" w:cs="宋体"/>
                <w:color w:val="000000"/>
                <w:sz w:val="20"/>
              </w:rPr>
              <w:t>政府</w:t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下属事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聘用后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考写作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181012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事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面向大学生“村官”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考写作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合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ascii="仿宋_GB2312" w:hAnsi="仿宋_GB2312" w:cs="仿宋_GB2312" w:eastAsia="仿宋_GB2312"/>
          <w:b/>
          <w:bCs/>
          <w:sz w:val="44"/>
          <w:szCs w:val="32"/>
        </w:rPr>
        <w:t>报名专业资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）图书馆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图书馆学、档案学、编辑出版学、编辑学、媒体创意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艺术设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英语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图书出版发行学、信息管理与信息系统、信息学、信息资源管理、信息管理学、计算机科学与技术、计算机软件、计算机及应用、电子科学与技术、电子与信息技术、文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汉语言文学、历史学、古典文献（学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4" w:firstLine="1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）广电监测中心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汉语言文学、文秘、社会学、中国语言文化、应用语言学、政治学与行政学、国际政治、外交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律各相关专业；广播电视工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子信息科学与技术、信息科学技术、电子学与信息系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计算机科学与技术、软件工程、网络工程、计算机软件、信息工程、计算机及应用、计算机科学与技术；管理科学与工程类：信息管理与信息系统、管理信息系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土肥站、农机总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农业机械化及其自动化、农业电气化与自动化、农业工程、生物系统工程、农业资源与环境、农学、植物保护、植物科学与技术、种子科学与工程、应用生物科学、设施农业科学与工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28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</w:rPr>
        <w:t>）文秘类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28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哲学、逻辑学、伦理学；科学社会主义、国际共产主义运动、中国革命史、中国共产党党史；社会学、社会工作；政治学与行政学、国际政治、外交学、思想政治教育、国际政治经济学；教育学、人文教育、科学教育；汉语言文学、汉语言、对外汉语、中国语言文化、应用语言学、古典文献、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文秘</w:t>
      </w: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对外文秘、文秘与办公自动化；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新闻学、广播电视新闻学、编辑出版学、传播学、广告学、媒体创意；历史学、世界历史等；行政管理、公共事业管理、公共政策学、公共关系学等</w:t>
      </w: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lang w:eastAsia="zh-CN"/>
        </w:rPr>
        <w:t>）法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</w:rPr>
        <w:t>类：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法学；法律各相关专业；其他专业的人员，取得中华人民共和国律师资格证书或法律职业资格证书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</w:rPr>
        <w:t>）统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lang w:eastAsia="zh-CN"/>
        </w:rPr>
        <w:t>类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1"/>
        </w:rPr>
        <w:t>统计学、统计与概率、经济统计、计划统计、经营计划与统计等；会计学、会计、财务管理、会计电算化、财务会计电算化、财务会计、会计与审计、会计与统计核算、财务分析等；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其他专业的人员，</w:t>
      </w:r>
      <w:r>
        <w:rPr>
          <w:rFonts w:ascii="仿宋_GB2312" w:hAnsi="仿宋_GB2312" w:cs="仿宋_GB2312" w:eastAsia="仿宋_GB2312"/>
          <w:sz w:val="28"/>
          <w:szCs w:val="21"/>
        </w:rPr>
        <w:t>取得注册会计师资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val="en-US" w:eastAsia="zh-CN"/>
        </w:rPr>
        <w:t>）统计类</w:t>
      </w:r>
      <w:r>
        <w:rPr>
          <w:rFonts w:eastAsia="仿宋_GB2312" w:cs="仿宋_GB2312" w:ascii="仿宋_GB2312" w:hAnsi="仿宋_GB2312"/>
          <w:b/>
          <w:bCs/>
          <w:sz w:val="28"/>
          <w:szCs w:val="21"/>
          <w:lang w:val="en-US" w:eastAsia="zh-CN"/>
        </w:rPr>
        <w:t>B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1"/>
          <w:lang w:val="en-US" w:eastAsia="zh-CN"/>
        </w:rPr>
        <w:t>包括统计类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1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1"/>
          <w:lang w:val="en-US" w:eastAsia="zh-CN"/>
        </w:rPr>
        <w:t>，增：</w:t>
      </w:r>
      <w:r>
        <w:rPr>
          <w:rFonts w:ascii="仿宋_GB2312" w:hAnsi="仿宋_GB2312" w:cs="仿宋_GB2312" w:eastAsia="仿宋_GB2312"/>
          <w:sz w:val="28"/>
          <w:szCs w:val="21"/>
        </w:rPr>
        <w:t>经济学、国际经济与贸易、国民经济管理、贸易经济、环境资源与发展经济学、金融学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val="en-US" w:eastAsia="zh-CN"/>
        </w:rPr>
        <w:t>）海洋环境监测站：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生物科学、生物学、生物化学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部分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、生物技术、微生物学（部分）、生物信息学、生物学教育、生物信息技术、生物科学与技术（部分）、生物科学与生物技术、病毒学、动植物检疫、海洋生物学（部分）、生物化学与分子生物学、动物生物技术、生物资源科学、微生物工程学。海洋科学、海洋学、海洋技术、海洋化学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部分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、海洋管理、海洋生物学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部分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、海洋生物资源与环境。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三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</w:t>
      </w:r>
      <w:r>
        <w:rPr>
          <w:rFonts w:eastAsia="黑体" w:ascii="黑体" w:hAnsi="黑体"/>
          <w:sz w:val="32"/>
          <w:szCs w:val="32"/>
        </w:rPr>
        <w:t>2010</w:t>
      </w:r>
      <w:r>
        <w:rPr>
          <w:rFonts w:ascii="黑体" w:hAnsi="黑体" w:eastAsia="黑体"/>
          <w:sz w:val="32"/>
          <w:szCs w:val="32"/>
        </w:rPr>
        <w:t>年玉环县事业单位公开招聘人员报名表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95885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7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95885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7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</w:t>
      </w:r>
      <w:r>
        <w:rPr>
          <w:lang w:eastAsia="zh-CN"/>
        </w:rPr>
        <w:t>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4"/>
        <w:gridCol w:w="660"/>
        <w:gridCol w:w="617"/>
        <w:gridCol w:w="103"/>
        <w:gridCol w:w="836"/>
        <w:gridCol w:w="94"/>
        <w:gridCol w:w="626"/>
        <w:gridCol w:w="454"/>
        <w:gridCol w:w="570"/>
        <w:gridCol w:w="236"/>
        <w:gridCol w:w="360"/>
        <w:gridCol w:w="208"/>
        <w:gridCol w:w="280"/>
        <w:gridCol w:w="1132"/>
        <w:gridCol w:w="124"/>
        <w:gridCol w:w="1136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大学生村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加分条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《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玉环县事业单位公开招聘人员公告》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玉环县事业单位公开招聘人员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四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身份证号是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累计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在单位工作期间，遵纪守法，无违反职业道德的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承诺</w:t>
      </w:r>
      <w:r>
        <w:rPr>
          <w:rFonts w:ascii="仿宋_GB2312" w:hAnsi="仿宋_GB2312" w:eastAsia="仿宋_GB2312"/>
          <w:sz w:val="32"/>
          <w:szCs w:val="32"/>
        </w:rPr>
        <w:t>真实、准确地提供本人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，</w:t>
      </w:r>
      <w:r>
        <w:rPr>
          <w:rFonts w:ascii="仿宋_GB2312" w:hAnsi="仿宋_GB2312" w:eastAsia="仿宋_GB2312"/>
          <w:sz w:val="32"/>
          <w:szCs w:val="32"/>
        </w:rPr>
        <w:t>不弄虚作假，不伪造不使用假证明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五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选聘到村（社区）工作高校毕业生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</w:t>
      </w:r>
      <w:r>
        <w:rPr>
          <w:rFonts w:ascii="黑体" w:hAnsi="黑体" w:eastAsia="黑体"/>
          <w:sz w:val="36"/>
          <w:szCs w:val="36"/>
          <w:lang w:eastAsia="zh-CN"/>
        </w:rPr>
        <w:t>玉环县</w:t>
      </w:r>
      <w:r>
        <w:rPr>
          <w:rFonts w:ascii="黑体" w:hAnsi="黑体" w:eastAsia="黑体"/>
          <w:sz w:val="36"/>
          <w:szCs w:val="36"/>
        </w:rPr>
        <w:t>事业单位加分申请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90"/>
        <w:gridCol w:w="480"/>
        <w:gridCol w:w="990"/>
        <w:gridCol w:w="1335"/>
        <w:gridCol w:w="2115"/>
      </w:tblGrid>
      <w:tr>
        <w:trPr>
          <w:trHeight w:val="8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历年</w:t>
            </w: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工作行政村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社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任职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聘到村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社区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及职位序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优惠加分规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选聘到玉环县村（社区）工作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、年度考核均为称职及以上且仍在村（社区）工作的高校毕业生，笔试成绩加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分。 </w:t>
            </w:r>
          </w:p>
        </w:tc>
      </w:tr>
      <w:tr>
        <w:trPr>
          <w:trHeight w:val="2246" w:hRule="atLeast"/>
          <w:cantSplit w:val="true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优惠加分理由</w:t>
            </w:r>
            <w:r>
              <w:rPr>
                <w:rFonts w:ascii="仿宋_GB2312" w:hAnsi="仿宋_GB2312"/>
                <w:sz w:val="24"/>
              </w:rPr>
              <w:t>: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ind w:firstLine="3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：符合优惠加分规定。</w:t>
            </w:r>
          </w:p>
          <w:p>
            <w:pPr>
              <w:pStyle w:val="Normal"/>
              <w:snapToGrid w:val="false"/>
              <w:spacing w:before="0" w:after="156"/>
              <w:ind w:right="12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13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7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7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乡镇（街道）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0" w:after="156"/>
              <w:ind w:right="47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58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39:00Z</dcterms:created>
  <dc:creator>自由天空技术论坛</dc:creator>
  <dc:description/>
  <dc:language>en-US</dc:language>
  <cp:lastModifiedBy>jjchenxy</cp:lastModifiedBy>
  <dcterms:modified xsi:type="dcterms:W3CDTF">2010-08-29T08:29:00Z</dcterms:modified>
  <cp:revision>3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