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东省华侨职业技术学校副校长公开招聘信息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"/>
        <w:gridCol w:w="1512"/>
        <w:gridCol w:w="1620"/>
        <w:gridCol w:w="2160"/>
        <w:gridCol w:w="720"/>
        <w:gridCol w:w="6300"/>
      </w:tblGrid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部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岗位代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具体要求</w:t>
            </w:r>
          </w:p>
        </w:tc>
      </w:tr>
      <w:tr>
        <w:trPr>
          <w:trHeight w:val="2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A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副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本科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</w:rPr>
              <w:t>全日制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华文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本科或以上学历，中级以上职称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热爱教育事业，工作责任心强，师德好，具备较好的教学、教研能力，具有较好的行政和教学管理经验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了解海外华文教育现状，在华文教育方面有研究成果，富有胜任学校华文教育发展和开拓的素质基础。有海外留学经历或华文教育经历者优先考虑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较熟悉有关政策法规及有关部门办事程序，具有较强的组织协调和公关能力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具有较高的英语水平，能够熟练运用英语进行口头和书面交流。懂得多门外语者优先考虑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年龄在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eastAsia="仿宋_GB2312" w:ascii="仿宋_GB2312" w:hAnsi="仿宋_GB2312"/>
                <w:sz w:val="24"/>
              </w:rPr>
              <w:t>(197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身心健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21:00Z</dcterms:created>
  <dc:creator>微软用户</dc:creator>
  <dc:description/>
  <cp:keywords/>
  <dc:language>en-US</dc:language>
  <cp:lastModifiedBy>gdqb</cp:lastModifiedBy>
  <dcterms:modified xsi:type="dcterms:W3CDTF">2010-09-25T11:4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20</vt:lpwstr>
  </property>
</Properties>
</file>