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镇海区新闻中心招聘事业编制工作人员</w:t>
      </w:r>
    </w:p>
    <w:p>
      <w:pPr>
        <w:pStyle w:val="Normal"/>
        <w:spacing w:lineRule="exact" w:line="42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初选基本情况量化</w:t>
      </w:r>
      <w:r>
        <w:rPr/>
        <w:t>评分表（试行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14"/>
        <w:gridCol w:w="3244"/>
        <w:gridCol w:w="418"/>
        <w:gridCol w:w="427"/>
        <w:gridCol w:w="427"/>
        <w:gridCol w:w="2241"/>
        <w:gridCol w:w="904"/>
        <w:gridCol w:w="12"/>
      </w:tblGrid>
      <w:tr>
        <w:trPr>
          <w:trHeight w:val="7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赋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指标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评分标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评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</w:rPr>
              <w:t>评分说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值</w:t>
            </w:r>
          </w:p>
        </w:tc>
      </w:tr>
      <w:tr>
        <w:trPr>
          <w:trHeight w:val="107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背景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（含全日制本科加辅修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学士、在职研究生、研究生课程进修班或同等学力，其本科需全日制普通高校毕业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36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学士（含在职研究生、研究生课程进修班或同等学力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硕士学位和研究生学历及以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景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相关专业初级技术职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职称与所招聘职位专业要求相区配，以最高职称为准，不重复记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相关专业中级技术职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相关专业副高级及以上技术职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景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原单位一般干部或职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相应任命文件，以现任最高职务计算，不重复计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原单位担任中层或相应职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原单位担任单位领导或相应职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历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相关岗位工作经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与报考职位有较强关联度的岗位经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相关岗位工作经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年相关岗位工作经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分值计算包含起始岁数，以周岁计算，不重复计分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获县区级综合先进或个人表彰，或者作品获得县区级奖励或在县区级以上报刊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以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先进指近五年来由县（市）区级及以上党委政府表彰或授予的综合性荣誉称号，按最高级别计。在各级报刊发表要求第一作者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或作品获地市级综合先进或个人表彰，或者作品获得地市级奖励或在地市级以上报刊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以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或作品获省级综合先进或个人表彰，或者作品获得省级奖励或在省级以上报刊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以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或作品获国家级综合先进或个人表彰，或者作品获得国家级奖励或在省级以上报刊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以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过党纪、政纪处分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106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组测评分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测评由专家、领导根据与考生面对面交流的表现进行评分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605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本人签名：                报考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组签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16:00Z</dcterms:created>
  <dc:creator>微软用户</dc:creator>
  <dc:description/>
  <cp:keywords/>
  <dc:language>en-US</dc:language>
  <cp:lastModifiedBy>微软用户</cp:lastModifiedBy>
  <dcterms:modified xsi:type="dcterms:W3CDTF">2010-09-28T02:16:00Z</dcterms:modified>
  <cp:revision>1</cp:revision>
  <dc:subject/>
  <dc:title>镇海区新闻中心招聘事业编制工作人员</dc:title>
</cp:coreProperties>
</file>