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10</w:t>
      </w:r>
      <w:r>
        <w:rPr>
          <w:rFonts w:ascii="宋体;SimSun" w:hAnsi="宋体;SimSun" w:cs="宋体;SimSun" w:eastAsia="宋体;SimSun"/>
          <w:b/>
          <w:bCs/>
        </w:rPr>
        <w:t>年下半年鹿城区事业单位公开招聘（选调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工作人员专业资格审查办法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哲学方向专业：哲学、逻辑学、伦理学、宗教学等； 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教育学方向专业：教育学、科学教育、文秘教育、小学教育、学前教育、特殊教育、艺术教育、教育管理、教育技术学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文学方向专业：汉语言文学、对外汉语、中国语言文学、应用语言学、儿童文学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新闻学方向专业：新闻学、新闻学与大众传播、广播电视新闻学、广播电视新闻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广告学方向专业：广告学、媒体创意、网络传播、广告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．历史学方向专业：历史学、世界历史、民族学、博物馆学等； 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管理学方向专业：人力资源管理、管理科学、公共政策学、行政管理、工商管理、公共事业管理、公共管理、社会工作与管理、社会管理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二、中文类岗位可报考专业：</w:t>
      </w:r>
    </w:p>
    <w:p>
      <w:pPr>
        <w:pStyle w:val="Normal"/>
        <w:spacing w:lineRule="exact" w:line="400"/>
        <w:ind w:firstLine="546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三、法律类岗位可报考专业： 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四、电子信息类岗位可报考专业：</w:t>
      </w:r>
    </w:p>
    <w:p>
      <w:pPr>
        <w:pStyle w:val="Normal"/>
        <w:spacing w:lineRule="exact" w:line="400"/>
        <w:ind w:firstLine="544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教育技术学、计算机数控、计算机信息管理、计算机软件工程、计算机网络技术、信息与计算科学、计算机应用技术、计算机电子工程、经济信息管理与计算机应用、计算机软件开发与理论、计算机通信、计算机软件、网络系统管理、软件技术、软件工程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电子信息科学方向专业：电子信息科学与技术、信息安全、信息科学技术、电子信息技术、电子信息工程、电子学与信息系统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计算机技术应用、电子信息科学岗位的，其报考专业应为上述对应专业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五、电气信息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息工程、电子科学与技术、软件工程、安全技术及工程、光信息科学与技术、网络工程、光电信息工程、电气工程及自动化、自动化、通信与信息系统、工业自动化、信息与计算科学、应用电子技术、信息显示与光电技术等；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六、财会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会计电算化、财务会计、会计与审计、会计与统计核算等；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七、经济管理类岗位可报考专业： 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投资经济、投资经济管理、国有资产管理、国际经济与贸易、建筑经济管理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八、统计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九、工商管理类岗位可报考专业： 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海关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社会学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一、城建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市政工程方向：道路桥梁工程、结构工程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建筑工程方向：建筑工程、土木工程、建筑学、工民建、建筑设计、房屋建筑工程、路桥建筑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城镇建设工程方向：村镇建设、规划、资源环境与城乡规划管理、城市规划、岩木工程、城镇建设等；</w:t>
      </w:r>
    </w:p>
    <w:p>
      <w:pPr>
        <w:pStyle w:val="Normal"/>
        <w:spacing w:lineRule="exact" w:line="400"/>
        <w:ind w:firstLine="54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交通工程方向：交通土建工程、交通土建工程（桥梁工程）、交通工程设计、交通工程、土木工程、工民建、路桥建筑、道路与铁道工程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二、土木工程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市政工程方向：给水排水工程、桥梁工程、结构工程、道路桥梁工程、桥梁与结构工程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建筑工程方向：工民建、建筑学、土木工程、建筑工程、工程力学、土木建筑工程、城镇建设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三、工程建设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市政工程方向：道路桥梁工程、桥梁与结构工程、隧道、结构工程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水利工程方向：水利水电工程、水文与水资源工程、农业水利工程等；</w:t>
      </w:r>
    </w:p>
    <w:p>
      <w:pPr>
        <w:pStyle w:val="Normal"/>
        <w:spacing w:lineRule="exact" w:line="400"/>
        <w:ind w:firstLine="544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交通工程方向：交通工程、交通土建工程（桥梁工程）、土木工程、工民建、路桥建筑等；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四、水利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文学与水资源、水力及河流动力学、河口海岸及近海工程、水利水电建筑工程、水利水电工程管理、水文与水资源利用、农田水利、给水排水工程等；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五、园林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艺术园林、环境艺术设计、艺术设计、园林规划与设计、园林建筑等；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六、林业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业、林学、森林资源保护与游憩、野生动物与自然保护区管理等；</w:t>
      </w:r>
    </w:p>
    <w:p>
      <w:pPr>
        <w:pStyle w:val="Normal"/>
        <w:widowControl/>
        <w:spacing w:lineRule="exact" w:line="440"/>
        <w:ind w:firstLine="546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十七、农业类岗位可招考专业：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蓄禽饲养与疾病防治、茶叶加工和营销、生物科学、农艺木艺专业、现代园艺园林、园林与绿化工程、园艺技术、园林规划设计、林业、树木专业、植被养殖专业、植物病理学等。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八、心理学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心理学、心理学类；</w:t>
      </w:r>
    </w:p>
    <w:p>
      <w:pPr>
        <w:pStyle w:val="Normal"/>
        <w:spacing w:lineRule="exact" w:line="400"/>
        <w:ind w:firstLine="546"/>
        <w:rPr/>
      </w:pPr>
      <w:r>
        <w:rPr>
          <w:rFonts w:ascii="楷体_GB2312" w:hAnsi="楷体_GB2312" w:eastAsia="楷体_GB2312"/>
          <w:b/>
          <w:sz w:val="28"/>
          <w:szCs w:val="28"/>
        </w:rPr>
        <w:t>十九、专业不限类岗位可报考专业：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44"/>
        <w:rPr/>
      </w:pPr>
      <w:r>
        <w:rPr>
          <w:rFonts w:ascii="楷体_GB2312" w:hAnsi="楷体_GB2312" w:eastAsia="楷体_GB2312"/>
          <w:sz w:val="28"/>
          <w:szCs w:val="28"/>
        </w:rPr>
        <w:t>本办法未尽事宜，由区监察局、区人事劳动局会同用人单位酌情研究掌握。</w:t>
      </w:r>
    </w:p>
    <w:p>
      <w:pPr>
        <w:pStyle w:val="Normal"/>
        <w:spacing w:lineRule="exact" w:line="400"/>
        <w:ind w:firstLine="54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30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鹿城区监察局</w:t>
      </w:r>
    </w:p>
    <w:p>
      <w:pPr>
        <w:pStyle w:val="Normal"/>
        <w:spacing w:lineRule="exact" w:line="400"/>
        <w:ind w:firstLine="544"/>
        <w:rPr/>
      </w:pPr>
      <w:r>
        <w:rPr>
          <w:rFonts w:ascii="楷体_GB2312" w:hAnsi="楷体_GB2312" w:eastAsia="楷体_GB2312"/>
          <w:sz w:val="28"/>
          <w:szCs w:val="28"/>
        </w:rPr>
        <w:t>　　                              温州市鹿城区人事劳动局</w:t>
      </w:r>
    </w:p>
    <w:p>
      <w:pPr>
        <w:pStyle w:val="Normal"/>
        <w:spacing w:lineRule="exact" w:line="400"/>
        <w:ind w:firstLine="5161"/>
        <w:rPr/>
      </w:pPr>
      <w:r>
        <w:rPr>
          <w:rFonts w:ascii="楷体_GB2312" w:hAnsi="楷体_GB2312" w:eastAsia="楷体_GB2312"/>
          <w:sz w:val="28"/>
          <w:szCs w:val="28"/>
        </w:rPr>
        <w:t>二○一○年九月二十七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02"/>
    </w:pPr>
    <w:rPr>
      <w:rFonts w:ascii="方正仿宋简体;宋体" w:hAnsi="方正仿宋简体;宋体" w:eastAsia="方正仿宋简体;宋体"/>
      <w:sz w:val="32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8:00Z</dcterms:created>
  <dc:creator>lishuang</dc:creator>
  <dc:description/>
  <cp:keywords/>
  <dc:language>en-US</dc:language>
  <cp:lastModifiedBy>微软用户</cp:lastModifiedBy>
  <cp:lastPrinted>2010-06-08T17:18:00Z</cp:lastPrinted>
  <dcterms:modified xsi:type="dcterms:W3CDTF">2010-09-26T08:32:00Z</dcterms:modified>
  <cp:revision>29</cp:revision>
  <dc:subject/>
  <dc:title>温州市人事局关于在全市</dc:title>
</cp:coreProperties>
</file>