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水利电力职业技术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人员岗位及条件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4"/>
        <w:gridCol w:w="792"/>
        <w:gridCol w:w="2368"/>
        <w:gridCol w:w="973"/>
        <w:gridCol w:w="1019"/>
        <w:gridCol w:w="956"/>
        <w:gridCol w:w="53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聘人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类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类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>
          <w:trHeight w:val="7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化工程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化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>
          <w:trHeight w:val="7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（水工结构）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（水工结构）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与民用建筑及其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模具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类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通信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与桥梁工程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与桥梁工程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概预算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类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>
          <w:trHeight w:val="8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自动化（生产过程方向）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自动化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>
          <w:trHeight w:val="8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或艺术设计类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优先。本科学历需初级及以上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工作经历。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需初级及以上职称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工作经历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及自动化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与自动化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需中级及以上职称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工作经历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需初级及以上职称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工作经历。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及相关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高校教学经历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专业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需初级及以上职称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工作经历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类、计算机类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高职高专院校工作经历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技术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电工上岗证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高职高专院校工作经历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高职高专院校辅导员工作经历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人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学士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高职高专院校行政管理工作经历。</w:t>
            </w:r>
          </w:p>
        </w:tc>
      </w:tr>
    </w:tbl>
    <w:p>
      <w:pPr>
        <w:pStyle w:val="Normal"/>
        <w:spacing w:lineRule="exact" w:line="55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硕士及以上学历者，其本科所读专业必须为报考岗位要求的需求相关专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5:00Z</dcterms:created>
  <dc:creator>user</dc:creator>
  <dc:description/>
  <cp:keywords/>
  <dc:language>en-US</dc:language>
  <cp:lastModifiedBy>陆菊</cp:lastModifiedBy>
  <cp:lastPrinted>2010-09-30T16:00:00Z</cp:lastPrinted>
  <dcterms:modified xsi:type="dcterms:W3CDTF">2010-09-30T08:06:00Z</dcterms:modified>
  <cp:revision>72</cp:revision>
  <dc:subject/>
  <dc:title>广西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