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320"/>
        <w:ind w:firstLine="64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山亭区区直事业单位公开招聘高校毕业生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65532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31.75pt;mso-wrap-distance-left:9.05pt;mso-wrap-distance-right:9.05pt;mso-wrap-distance-top:0pt;mso-wrap-distance-bottom:0pt;margin-top:-2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4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802"/>
        <w:gridCol w:w="4492"/>
        <w:gridCol w:w="802"/>
      </w:tblGrid>
      <w:tr>
        <w:trPr>
          <w:trHeight w:val="59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4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经济和信息化局电力执法办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、工商管理、国际经济与贸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民政局低保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、汉语言文学、社会学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环保局环境监察大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水利局抗旱防汛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、水文与水资源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需</w:t>
            </w:r>
          </w:p>
        </w:tc>
      </w:tr>
      <w:tr>
        <w:trPr>
          <w:trHeight w:val="412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农业局农技推广中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学与耕作学、园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交通局交通战备办公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需</w:t>
            </w:r>
          </w:p>
        </w:tc>
      </w:tr>
      <w:tr>
        <w:trPr>
          <w:trHeight w:val="427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住房和城乡建设局园林处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、土木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需</w:t>
            </w:r>
          </w:p>
        </w:tc>
      </w:tr>
      <w:tr>
        <w:trPr>
          <w:trHeight w:val="507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审计局经济责任审计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程造价（工程预决算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检察院后勤服务中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需</w:t>
            </w:r>
          </w:p>
        </w:tc>
      </w:tr>
      <w:tr>
        <w:trPr>
          <w:trHeight w:val="427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法院后勤服务中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、汉语言文学、法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体育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需</w:t>
            </w:r>
          </w:p>
        </w:tc>
      </w:tr>
      <w:tr>
        <w:trPr>
          <w:trHeight w:val="855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委党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、计算机应用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机网络技术及应用、伦理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经管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、汉语言文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、计算机应用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机网络技术及应用、农业经济管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计生局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城市与人口流动办公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知识产权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、汉语言文学、农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9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统计局农村经济调查大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、统计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、计算机应用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机网络技术及应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旅游和服务业发展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需</w:t>
            </w:r>
          </w:p>
        </w:tc>
      </w:tr>
      <w:tr>
        <w:trPr>
          <w:trHeight w:val="521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育局财务管理结算中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、财政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需</w:t>
            </w:r>
          </w:p>
        </w:tc>
      </w:tr>
      <w:tr>
        <w:trPr>
          <w:trHeight w:val="572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人力资源服务中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、应用心理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亭周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3:00Z</dcterms:created>
  <dc:creator>ww</dc:creator>
  <dc:description/>
  <cp:keywords/>
  <dc:language>en-US</dc:language>
  <cp:lastModifiedBy>微软用户</cp:lastModifiedBy>
  <cp:lastPrinted>2010-09-16T08:59:00Z</cp:lastPrinted>
  <dcterms:modified xsi:type="dcterms:W3CDTF">2010-09-30T07:23:00Z</dcterms:modified>
  <cp:revision>2</cp:revision>
  <dc:subject/>
  <dc:title>山亭区2010年事业单位公开招聘高校毕业生</dc:title>
</cp:coreProperties>
</file>