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江西省卫生厅直属事业单位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下半年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公开招聘编外工作人员岗位、人数及具体要求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95"/>
        <w:gridCol w:w="759"/>
        <w:gridCol w:w="1031"/>
        <w:gridCol w:w="900"/>
        <w:gridCol w:w="2985"/>
        <w:gridCol w:w="1988"/>
      </w:tblGrid>
      <w:tr>
        <w:trPr>
          <w:trHeight w:val="8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需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量（人）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 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 历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要求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32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人民医院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范化培训护理人员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身高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上，身体健康，五官端正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取得护士执业证书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执业资格考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证明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毕业生。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毕业生经院面试、体检合格、公示无异议后，与我院签订《护理人员规范化培训协议》。培训时间：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年。在培训期间待遇按照我院《外聘人员管理办法（暂行）》发放，不再安排住宿。培训考核结束后，我院根据工作需要，择优聘用培训学员，并与医院签订劳动合同。未聘用的培训学员，另行择业，医院不再安排工作。</w:t>
            </w:r>
          </w:p>
        </w:tc>
      </w:tr>
      <w:tr>
        <w:trPr>
          <w:trHeight w:val="908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肿瘤医院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质护理病房护士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身高，女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上，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上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取得护士执业证书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执业资格考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证明，毕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的需提供执业护士注册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全日制学历。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静脉配置中心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农合直补办公室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取得会计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全日制学历。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妇幼保健院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助中心实验室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殖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取得医师执业证书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从事实际工作两年以上。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诊部或保健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取得医师执业证书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从事实际工作两年以上。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、助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身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上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取得护士执业证书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执业资格考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证明。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器械科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医用电子仪器或医疗器械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全日制学历。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科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全日制学历。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、产前诊断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全日制学历。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费员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  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取得会计资格证。（备用，上岗时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左右）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  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61"/>
        <w:rPr>
          <w:rFonts w:ascii="仿宋_GB2312" w:hAnsi="仿宋_GB2312" w:eastAsia="仿宋_GB2312"/>
          <w:b/>
          <w:b/>
          <w:color w:val="000000"/>
          <w:sz w:val="18"/>
          <w:szCs w:val="18"/>
        </w:rPr>
      </w:pPr>
      <w:r>
        <w:rPr>
          <w:rFonts w:eastAsia="仿宋_GB2312" w:ascii="仿宋_GB2312" w:hAnsi="仿宋_GB2312"/>
          <w:b/>
          <w:color w:val="000000"/>
          <w:sz w:val="18"/>
          <w:szCs w:val="18"/>
        </w:rPr>
      </w:r>
    </w:p>
    <w:p>
      <w:pPr>
        <w:pStyle w:val="Normal"/>
        <w:ind w:firstLine="361"/>
        <w:rPr>
          <w:rFonts w:ascii="仿宋_GB2312" w:hAnsi="仿宋_GB2312" w:eastAsia="仿宋_GB2312"/>
          <w:b/>
          <w:b/>
          <w:color w:val="000000"/>
          <w:sz w:val="18"/>
          <w:szCs w:val="18"/>
        </w:rPr>
      </w:pPr>
      <w:r>
        <w:rPr>
          <w:rFonts w:eastAsia="仿宋_GB2312" w:ascii="仿宋_GB2312" w:hAnsi="仿宋_GB2312"/>
          <w:b/>
          <w:color w:val="000000"/>
          <w:sz w:val="18"/>
          <w:szCs w:val="18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25"/>
        <w:gridCol w:w="828"/>
        <w:gridCol w:w="1280"/>
        <w:gridCol w:w="950"/>
        <w:gridCol w:w="3772"/>
        <w:gridCol w:w="1037"/>
      </w:tblGrid>
      <w:tr>
        <w:trPr>
          <w:trHeight w:val="8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需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量（人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 业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 历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要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76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儿童医院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培训班学员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专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身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上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取得护士执业证书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执业资格考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证明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全日制学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高中起点的大专毕业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（医师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专业（放射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取得医师执业证书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（技术员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专业（放射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及相关专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）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脏中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胸外科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究生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取得医师执业证书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熟悉体外循环转流，能立即单独开展工作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儿肾内专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究生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取得医师执业证书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应届毕业生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熟悉小儿血液净化及肾穿刺活检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生儿外科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儿外科专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究生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取得医师执业证书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应届毕业生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熟悉肛门测压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胸科医院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  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取得护士执业证书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执业资格考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证明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全日制学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按成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分批录用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  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身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上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取得护士执业证书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执业资格考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证明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按成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分批录用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  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取得专业技术资格证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89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疾控中心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球基金结核病项目   管理人员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或      医学相关专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身体健康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五年或以上工作经验（具有结核病控制或项目管理工作经验者优先）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已取得中级或以上专业技术职称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非省级疾控部门在职结核病防治专业人员，非省级在职卫生行政人员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较强的沟通、协调和管理能力及报告写作能力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一定的英语水平和计算机应用能力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全日制工作，能适应出差和加班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4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球基金结核病项目  技术人员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或相关专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身体健康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三年或以上工作经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财务管理工作经验者优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非省级疾控部门在职财会人员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较强的沟通、协调和管理能力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良好的计算机应用能力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全日制工作，能适应出差和加班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取得学历和学位；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英语达到四级及以上水平；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身体健康；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取得医师执业证书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全日制学历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取得学历和学位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英语达到四级及以上水平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身体健康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全日制学历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27"/>
        <w:gridCol w:w="829"/>
        <w:gridCol w:w="1282"/>
        <w:gridCol w:w="952"/>
        <w:gridCol w:w="3778"/>
        <w:gridCol w:w="1014"/>
      </w:tblGrid>
      <w:tr>
        <w:trPr>
          <w:trHeight w:val="8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需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量（人）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 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 历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要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健教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教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）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男性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应届毕业生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职防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身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上，五官端正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取得护士执业证书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执业资格考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证明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二年以上二甲医院工作经验，无违规记录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医药采购中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相关工作经验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文秘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男性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相关工作经验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exact" w:line="42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24"/>
        </w:rPr>
        <w:t>年龄在</w:t>
      </w:r>
      <w:r>
        <w:rPr>
          <w:rFonts w:eastAsia="仿宋_GB2312" w:ascii="仿宋_GB2312" w:hAnsi="仿宋_GB2312"/>
          <w:color w:val="000000"/>
          <w:kern w:val="0"/>
          <w:sz w:val="24"/>
        </w:rPr>
        <w:t>25</w:t>
      </w:r>
      <w:r>
        <w:rPr>
          <w:rFonts w:ascii="仿宋_GB2312" w:hAnsi="仿宋_GB2312" w:eastAsia="仿宋_GB2312"/>
          <w:color w:val="000000"/>
          <w:kern w:val="0"/>
          <w:sz w:val="24"/>
        </w:rPr>
        <w:t>周岁以下是指</w:t>
      </w:r>
      <w:r>
        <w:rPr>
          <w:rFonts w:eastAsia="仿宋_GB2312" w:ascii="仿宋_GB2312" w:hAnsi="仿宋_GB2312"/>
          <w:color w:val="000000"/>
          <w:kern w:val="0"/>
          <w:sz w:val="24"/>
        </w:rPr>
        <w:t>1985</w:t>
      </w:r>
      <w:r>
        <w:rPr>
          <w:rFonts w:ascii="仿宋_GB2312" w:hAnsi="仿宋_GB2312" w:eastAsia="仿宋_GB2312"/>
          <w:color w:val="000000"/>
          <w:kern w:val="0"/>
          <w:sz w:val="24"/>
        </w:rPr>
        <w:t>年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月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日以后出生，年龄在</w:t>
      </w:r>
      <w:r>
        <w:rPr>
          <w:rFonts w:eastAsia="仿宋_GB2312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eastAsia="仿宋_GB2312"/>
          <w:color w:val="000000"/>
          <w:kern w:val="0"/>
          <w:sz w:val="24"/>
        </w:rPr>
        <w:t>周岁以下是指</w:t>
      </w:r>
      <w:r>
        <w:rPr>
          <w:rFonts w:eastAsia="仿宋_GB2312" w:ascii="仿宋_GB2312" w:hAnsi="仿宋_GB2312"/>
          <w:color w:val="000000"/>
          <w:kern w:val="0"/>
          <w:sz w:val="24"/>
        </w:rPr>
        <w:t>1980</w:t>
      </w:r>
      <w:r>
        <w:rPr>
          <w:rFonts w:ascii="仿宋_GB2312" w:hAnsi="仿宋_GB2312" w:eastAsia="仿宋_GB2312"/>
          <w:color w:val="000000"/>
          <w:kern w:val="0"/>
          <w:sz w:val="24"/>
        </w:rPr>
        <w:t>年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月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日以后出生，以此类推。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21:00Z</dcterms:created>
  <dc:creator>fxzm</dc:creator>
  <dc:description/>
  <cp:keywords/>
  <dc:language>en-US</dc:language>
  <cp:lastModifiedBy>番茄花园</cp:lastModifiedBy>
  <cp:lastPrinted>2010-09-30T08:13:00Z</cp:lastPrinted>
  <dcterms:modified xsi:type="dcterms:W3CDTF">2010-09-30T08:53:00Z</dcterms:modified>
  <cp:revision>3</cp:revision>
  <dc:subject/>
  <dc:title>江西省妇幼保健院2009年上半年</dc:title>
</cp:coreProperties>
</file>