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聘单位联系方式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70"/>
        <w:gridCol w:w="1649"/>
        <w:gridCol w:w="4375"/>
      </w:tblGrid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人民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红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955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爱国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人民医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肿瘤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  勇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小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33377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北京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肿瘤医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妇幼保健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曦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621398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八一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妇幼保健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儿童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  科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  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68135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阳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儿童医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胸科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琳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  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677640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叠山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胸科医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疾病预防控制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莉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3193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北京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疾控中心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职业病防治研究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慎华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  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635915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6216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永外正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职防院人事科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健康教育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曾庆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62516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政府大院西二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健康教育所办公室</w:t>
            </w:r>
          </w:p>
        </w:tc>
      </w:tr>
      <w:tr>
        <w:trPr>
          <w:trHeight w:val="67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医药采购服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  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91-83256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昌市北京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省肿瘤医院门诊大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楼</w:t>
            </w:r>
          </w:p>
        </w:tc>
      </w:tr>
    </w:tbl>
    <w:p>
      <w:pPr>
        <w:pStyle w:val="Normal"/>
        <w:widowControl/>
        <w:spacing w:lineRule="exact" w:line="42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1:00Z</dcterms:created>
  <dc:creator>fxzm</dc:creator>
  <dc:description/>
  <cp:keywords/>
  <dc:language>en-US</dc:language>
  <cp:lastModifiedBy>番茄花园</cp:lastModifiedBy>
  <cp:lastPrinted>2010-09-30T08:13:00Z</cp:lastPrinted>
  <dcterms:modified xsi:type="dcterms:W3CDTF">2010-09-30T08:21:00Z</dcterms:modified>
  <cp:revision>2</cp:revision>
  <dc:subject/>
  <dc:title>江西省妇幼保健院2009年上半年</dc:title>
</cp:coreProperties>
</file>