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钱湖医院〔宁波天一职业技术学院附属医院（筹）〕招聘岗位</w:t>
      </w:r>
    </w:p>
    <w:tbl>
      <w:tblPr>
        <w:tblW w:w="15108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1"/>
        <w:gridCol w:w="1489"/>
        <w:gridCol w:w="1760"/>
        <w:gridCol w:w="5209"/>
        <w:gridCol w:w="4597"/>
      </w:tblGrid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岗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资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要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大专及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与理财、会计专业，宁波市区户籍，一年以上工作经历，有会计上岗证及计算机三级证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性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周岁及以下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专业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应届生外，需具有初级及以上专业技术资格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及以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像专业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工作经历，有该专业上岗证，执业医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性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电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上岗证，执业医师，综合性医院相关专业负责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性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及以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医院中医学执业医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中医内科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及以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灸推拿科执业医师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工作经历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医院普外科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，执业医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及以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医院外科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，执业医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性，肛肠外科或创伤骨科优先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及以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医院普通妇产科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，执业医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及以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以上综合性医院普通妇产科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，执业医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腔镜或微创工作特长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医院内科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，执业医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心血管、内分泌专科特长者优先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医院内科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，执业医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老年医学或康复医学特长者优先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及以上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及以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综合性医院儿科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，执业医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综合性医院五官科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，执业医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综合性医院麻醉科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，执业医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及以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综合性医院护理工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，执业护士资格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除备注栏有年龄要求外，其他岗位年龄要求如下：具有初级专业技术资格</w:t>
      </w:r>
      <w:r>
        <w:rPr>
          <w:sz w:val="24"/>
        </w:rPr>
        <w:t>30</w:t>
      </w:r>
      <w:r>
        <w:rPr>
          <w:sz w:val="24"/>
        </w:rPr>
        <w:t>周岁及以下，中级专业技术资格</w:t>
      </w:r>
      <w:r>
        <w:rPr>
          <w:sz w:val="24"/>
        </w:rPr>
        <w:t>35</w:t>
      </w:r>
      <w:r>
        <w:rPr>
          <w:sz w:val="24"/>
        </w:rPr>
        <w:t>周岁及以下，副高级专业技术资格</w:t>
      </w:r>
      <w:r>
        <w:rPr>
          <w:sz w:val="24"/>
        </w:rPr>
        <w:t>40</w:t>
      </w:r>
      <w:r>
        <w:rPr>
          <w:sz w:val="24"/>
        </w:rPr>
        <w:t>周岁及以下，正高级专业技术资格</w:t>
      </w:r>
      <w:r>
        <w:rPr>
          <w:sz w:val="24"/>
        </w:rPr>
        <w:t>45</w:t>
      </w:r>
      <w:r>
        <w:rPr>
          <w:sz w:val="24"/>
        </w:rPr>
        <w:t>周岁及以下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除中医学及针灸推拿专业外，其余专业均要求为西医系列；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内、外、妇、儿学科带头人实行奖励性绩效工资分配倾斜政策，具体面谈。</w:t>
      </w:r>
    </w:p>
    <w:sectPr>
      <w:type w:val="nextPage"/>
      <w:pgSz w:orient="landscape" w:w="16838" w:h="11906"/>
      <w:pgMar w:left="1440" w:right="1440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00:00Z</dcterms:created>
  <dc:creator>雨林木风</dc:creator>
  <dc:description/>
  <cp:keywords/>
  <dc:language>en-US</dc:language>
  <cp:lastModifiedBy>雨林木风</cp:lastModifiedBy>
  <cp:lastPrinted>2010-08-19T10:17:00Z</cp:lastPrinted>
  <dcterms:modified xsi:type="dcterms:W3CDTF">2010-10-08T01:29:00Z</dcterms:modified>
  <cp:revision>42</cp:revision>
  <dc:subject/>
  <dc:title>2010年钱湖医院和宁波天一职业技术学院附属医院（等）招聘计划</dc:title>
</cp:coreProperties>
</file>