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</w:tblGrid>
      <w:tr>
        <w:trPr/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供排水集团公开招聘工作人员报名登记表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1386"/>
              <w:gridCol w:w="209"/>
              <w:gridCol w:w="827"/>
              <w:gridCol w:w="570"/>
              <w:gridCol w:w="983"/>
              <w:gridCol w:w="526"/>
              <w:gridCol w:w="513"/>
              <w:gridCol w:w="716"/>
              <w:gridCol w:w="317"/>
              <w:gridCol w:w="1038"/>
              <w:gridCol w:w="402"/>
              <w:gridCol w:w="1012"/>
            </w:tblGrid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    名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    别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    族</w:t>
                  </w:r>
                </w:p>
              </w:tc>
              <w:tc>
                <w:tcPr>
                  <w:tcW w:w="20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照  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面貌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婚姻状况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院校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时间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   历</w:t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位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生身份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技术职务</w:t>
                  </w:r>
                </w:p>
              </w:tc>
              <w:tc>
                <w:tcPr>
                  <w:tcW w:w="3110" w:type="dxa"/>
                  <w:gridSpan w:val="5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户籍所在地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及职务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讯地址</w:t>
                  </w:r>
                </w:p>
              </w:tc>
              <w:tc>
                <w:tcPr>
                  <w:tcW w:w="573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</w:t>
                  </w:r>
                </w:p>
              </w:tc>
              <w:tc>
                <w:tcPr>
                  <w:tcW w:w="311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宅电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试类别</w:t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考单位</w:t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岗位名称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位代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学习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工作）经历</w:t>
                  </w:r>
                </w:p>
              </w:tc>
              <w:tc>
                <w:tcPr>
                  <w:tcW w:w="15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时间</w:t>
                  </w:r>
                </w:p>
              </w:tc>
              <w:tc>
                <w:tcPr>
                  <w:tcW w:w="6904" w:type="dxa"/>
                  <w:gridSpan w:val="10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（工作）单位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5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4" w:type="dxa"/>
                  <w:gridSpan w:val="10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家庭成员情况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长或相关证书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聘单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审核意见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525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审核人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      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  月      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3:00Z</dcterms:created>
  <dc:creator>qxl</dc:creator>
  <dc:description/>
  <cp:keywords/>
  <dc:language>en-US</dc:language>
  <cp:lastModifiedBy>zy</cp:lastModifiedBy>
  <cp:lastPrinted>2010-08-26T15:14:00Z</cp:lastPrinted>
  <dcterms:modified xsi:type="dcterms:W3CDTF">2010-08-26T07:14:00Z</dcterms:modified>
  <cp:revision>4</cp:revision>
  <dc:subject/>
  <dc:title>哈尔滨供排水集团公开招聘工作人员报名登记表</dc:title>
</cp:coreProperties>
</file>