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佛山市投资促进中心招聘辅助聘员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报考岗位：                                           编号：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1:00Z</dcterms:created>
  <dc:creator>何满初</dc:creator>
  <dc:description/>
  <cp:keywords/>
  <dc:language>en-US</dc:language>
  <cp:lastModifiedBy>谭斌智</cp:lastModifiedBy>
  <cp:lastPrinted>2010-09-25T11:22:00Z</cp:lastPrinted>
  <dcterms:modified xsi:type="dcterms:W3CDTF">2010-10-11T02:41:00Z</dcterms:modified>
  <cp:revision>2</cp:revision>
  <dc:subject/>
  <dc:title>佛山市对外贸易经济合作局招录政府聘员方案</dc:title>
</cp:coreProperties>
</file>