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44"/>
          <w:szCs w:val="44"/>
        </w:rPr>
        <w:t>儋州市事业单位公开招聘工作人员的实施方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根据《海南省事业单位新进人员招聘办法》（琼人劳保〔</w:t>
      </w:r>
      <w:r>
        <w:rPr/>
        <w:t>2005</w:t>
      </w:r>
      <w:r>
        <w:rPr/>
        <w:t>〕</w:t>
      </w:r>
      <w:r>
        <w:rPr/>
        <w:t>57</w:t>
      </w:r>
      <w:r>
        <w:rPr/>
        <w:t>号）有关规定，制定本方案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一、招聘工作人员单位、职位、职数及资格条件</w:t>
      </w:r>
    </w:p>
    <w:p>
      <w:pPr>
        <w:pStyle w:val="Normal"/>
        <w:spacing w:lineRule="exact" w:line="560"/>
        <w:rPr/>
      </w:pPr>
      <w:r>
        <w:rPr/>
      </w:r>
    </w:p>
    <w:tbl>
      <w:tblPr>
        <w:tblW w:w="1049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7"/>
        <w:gridCol w:w="458"/>
        <w:gridCol w:w="427"/>
        <w:gridCol w:w="1071"/>
        <w:gridCol w:w="540"/>
        <w:gridCol w:w="372"/>
        <w:gridCol w:w="888"/>
        <w:gridCol w:w="720"/>
        <w:gridCol w:w="900"/>
        <w:gridCol w:w="1260"/>
        <w:gridCol w:w="1880"/>
        <w:gridCol w:w="720"/>
      </w:tblGrid>
      <w:tr>
        <w:trPr>
          <w:trHeight w:val="3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制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招聘职位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招聘资格条件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或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龄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儋州市中等卫生职业技术学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、组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（含）以上学历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不要求持有执业医师资格证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2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公共卫生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护理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45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教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中学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院校师范类毕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47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卫生监督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卫生监督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防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2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卫生监督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律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新农合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医学及相关专业、电子计算机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皮肤疾病治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专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9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水产技术推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细菌和水质检测实际操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市信息中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（学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/>
          <w:color w:val="000000"/>
        </w:rPr>
        <w:t>二、招聘工作人员的范围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儋州市中等卫生职业技术学校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个职位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人面向全省范围内招聘，其他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单位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个职位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人面向全市范围内招聘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仿宋_GB2312" w:ascii="仿宋_GB2312" w:hAnsi="仿宋_GB2312"/>
          <w:b/>
          <w:color w:val="000000"/>
        </w:rPr>
        <w:t xml:space="preserve"> </w:t>
      </w:r>
      <w:r>
        <w:rPr>
          <w:rFonts w:ascii="仿宋_GB2312" w:hAnsi="仿宋_GB2312"/>
          <w:b/>
          <w:color w:val="000000"/>
        </w:rPr>
        <w:t>三、应聘条件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除上述规定的职位资格条件外，还应具备以下条件：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具备良好的政治素质和较好的政策理论水平；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具有良好职业道德，勤奋敬业、遵纪守法；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近二年度单位考核均为称职以上等次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应届毕业生除外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身体健康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年龄计算截止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具有以下情形的人员不得报考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受党纪、政纪处分及劳动教养、刑事或治安处罚期限未满、公安、检察部门正在立案侦查和纪检、监察部门正在立案审查以及有法律、法规规定不得聘用为事业单位工作人员的其他情形的，不得报考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b/>
          <w:color w:val="000000"/>
        </w:rPr>
        <w:t>四、招聘人员享受的待遇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招聘人员享受的待遇按我市事业单位相关规定执行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招聘办法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采取考试的方式招聘。考试包括笔试和面试，笔试结束后，由儋州市招聘工作领导小组根据招考岗位名额和笔试综合成绩，从高分至低分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比例确定面试人选。笔试成绩占综合得分的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，面试成绩占综合得分的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。根据综合得分和考核情况，从高分至低分择优聘用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招聘工作程序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一）发布招聘公告。通过儋州政务网发布，发布时间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上旬。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二）报名和资格审查。报考人员只限报一个招考岗位。按各岗位报考人数与招考名额的比例原则上不低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方可进行笔试，未达到比例的，则相应递减该岗位的招考名额，或取消该岗位的招考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/>
        </w:rPr>
        <w:t>报名时间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；</w:t>
      </w:r>
    </w:p>
    <w:p>
      <w:pPr>
        <w:pStyle w:val="Normal"/>
        <w:spacing w:lineRule="exact" w:line="560"/>
        <w:ind w:firstLine="707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地点：</w:t>
      </w:r>
      <w:r>
        <w:rPr>
          <w:rFonts w:ascii="仿宋_GB2312" w:hAnsi="仿宋_GB2312"/>
          <w:color w:val="000000"/>
        </w:rPr>
        <w:t>儋州市人力资源和社会保障局人力资源管理科（儋州市中兴大道市委办公大楼八楼</w:t>
      </w:r>
      <w:r>
        <w:rPr>
          <w:rFonts w:ascii="仿宋_GB2312" w:hAnsi="仿宋_GB2312"/>
          <w:color w:val="000000"/>
        </w:rPr>
        <w:t>0801</w:t>
      </w:r>
      <w:r>
        <w:rPr>
          <w:rFonts w:ascii="仿宋_GB2312" w:hAnsi="仿宋_GB2312"/>
          <w:color w:val="000000"/>
        </w:rPr>
        <w:t>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三）报名方式：采取现场报名方式，报名者请登陆儋州政务网（</w:t>
      </w:r>
      <w:r>
        <w:rPr>
          <w:rFonts w:ascii="仿宋_GB2312" w:hAnsi="仿宋_GB2312"/>
          <w:color w:val="000000"/>
        </w:rPr>
        <w:t>www.danzhou.gov.cn</w:t>
      </w:r>
      <w:r>
        <w:rPr>
          <w:rFonts w:ascii="仿宋_GB2312" w:hAnsi="仿宋_GB2312"/>
          <w:color w:val="000000"/>
        </w:rPr>
        <w:t xml:space="preserve">）“通知公告”栏下载《报名登记表》，填写好报名表后，到市人力资源和社会保障局人力资源管理科报名。  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报名者还须在报名时提供以下纸质材料：①身份证、毕业证、学位证、专业技术资格证书等材料复印件各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（请携带原件审核）；②近期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寸彩色证件照片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张。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  <w:spacing w:val="-6"/>
        </w:rPr>
        <w:t>考试。考试分为笔试和面试，考试时间和地点另行通知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五）考核。根据考试成绩从高分至低分确定考核对象，并由用人单位对考核对象进行考核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六）</w:t>
      </w:r>
      <w:r>
        <w:rPr>
          <w:rFonts w:ascii="仿宋_GB2312" w:hAnsi="仿宋_GB2312"/>
          <w:spacing w:val="-8"/>
        </w:rPr>
        <w:t>体检。根据考试、考核结果，对拟聘人选进行体检。</w:t>
      </w:r>
      <w:r>
        <w:rPr>
          <w:rFonts w:ascii="仿宋_GB2312" w:hAnsi="仿宋_GB2312"/>
        </w:rPr>
        <w:t>拟聘人选体检不合格或自愿放弃应聘的，取消其拟聘人选资格。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七）公示。对拟聘人选进行公示，倾听群众意见，接受社会监督，公示期限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。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八）决定聘用。由儋州市招聘工作领导小组和用人单位领导集体讨论提出拟聘人选，报市政府审批。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（九）办理聘用手续。</w:t>
      </w:r>
    </w:p>
    <w:p>
      <w:pPr>
        <w:pStyle w:val="Normal"/>
        <w:spacing w:lineRule="exact" w:line="560"/>
        <w:ind w:firstLine="7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组织领导及实施</w:t>
      </w:r>
    </w:p>
    <w:p>
      <w:pPr>
        <w:pStyle w:val="Normal"/>
        <w:spacing w:lineRule="exact" w:line="560"/>
        <w:ind w:firstLine="707"/>
        <w:rPr>
          <w:rFonts w:ascii="仿宋_GB2312" w:hAnsi="仿宋_GB2312"/>
        </w:rPr>
      </w:pPr>
      <w:r>
        <w:rPr>
          <w:rFonts w:ascii="仿宋_GB2312" w:hAnsi="仿宋_GB2312"/>
        </w:rPr>
        <w:t>为加强对招聘工作的领导，成立儋州市事业单位工作人员公开招聘工作领导小组（以下简称领导小组），负责招聘工作的组织实施，组长由市政府副市长胡德智担任，</w:t>
      </w:r>
      <w:r>
        <w:rPr>
          <w:rFonts w:ascii="仿宋_GB2312" w:hAnsi="仿宋_GB2312"/>
          <w:spacing w:val="-8"/>
        </w:rPr>
        <w:t>成员由市纪委、</w:t>
      </w:r>
      <w:r>
        <w:rPr>
          <w:rFonts w:ascii="仿宋_GB2312" w:hAnsi="仿宋_GB2312"/>
        </w:rPr>
        <w:t>人力资源和社会保障局</w:t>
      </w:r>
      <w:r>
        <w:rPr>
          <w:rFonts w:ascii="仿宋_GB2312" w:hAnsi="仿宋_GB2312"/>
          <w:spacing w:val="-8"/>
        </w:rPr>
        <w:t>、编办、</w:t>
      </w:r>
      <w:r>
        <w:rPr>
          <w:rFonts w:ascii="仿宋_GB2312" w:hAnsi="仿宋_GB2312"/>
        </w:rPr>
        <w:t>财政局、卫生局、海洋与渔业局、工业和信息化局等相关单位</w:t>
      </w:r>
      <w:r>
        <w:rPr>
          <w:rFonts w:ascii="仿宋_GB2312" w:hAnsi="仿宋_GB2312"/>
          <w:spacing w:val="-8"/>
        </w:rPr>
        <w:t>领导组成，领导小组办公室设在市人力资源和社会保障局，市</w:t>
      </w:r>
      <w:r>
        <w:rPr>
          <w:rFonts w:ascii="仿宋_GB2312" w:hAnsi="仿宋_GB2312"/>
        </w:rPr>
        <w:t>人社局</w:t>
      </w:r>
      <w:r>
        <w:rPr>
          <w:rFonts w:ascii="仿宋_GB2312" w:hAnsi="仿宋_GB2312"/>
          <w:spacing w:val="-8"/>
        </w:rPr>
        <w:t>副局长陈泽奇担任办公室主任。</w:t>
      </w:r>
    </w:p>
    <w:p>
      <w:pPr>
        <w:pStyle w:val="Normal"/>
        <w:spacing w:lineRule="exact" w:line="560"/>
        <w:ind w:firstLine="70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70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70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707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60"/>
        <w:ind w:right="480" w:firstLine="70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707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 w:cs="宋体;SimSun"/>
        </w:rPr>
        <w:t>○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宋体;SimSun"/>
        </w:rPr>
        <w:t>○</w:t>
      </w:r>
      <w:r>
        <w:rPr>
          <w:rFonts w:ascii="仿宋_GB2312" w:hAnsi="仿宋_GB2312" w:cs="仿宋_GB2312"/>
        </w:rPr>
        <w:t>年九月二十七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right="-176" w:firstLine="70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3:00Z</dcterms:created>
  <dc:creator>USER</dc:creator>
  <dc:description/>
  <cp:keywords/>
  <dc:language>en-US</dc:language>
  <cp:lastModifiedBy>USER</cp:lastModifiedBy>
  <cp:lastPrinted>2010-10-13T15:44:00Z</cp:lastPrinted>
  <dcterms:modified xsi:type="dcterms:W3CDTF">2010-10-13T08:03:00Z</dcterms:modified>
  <cp:revision>2</cp:revision>
  <dc:subject/>
  <dc:title>儋人社[2010]   号</dc:title>
</cp:coreProperties>
</file>