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广西北海渔业基地管理处公开招聘工作人员</w:t>
      </w:r>
    </w:p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sz w:val="36"/>
        </w:rPr>
        <w:t>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362"/>
        <w:gridCol w:w="173"/>
        <w:gridCol w:w="360"/>
        <w:gridCol w:w="323"/>
        <w:gridCol w:w="397"/>
        <w:gridCol w:w="175"/>
        <w:gridCol w:w="185"/>
        <w:gridCol w:w="180"/>
        <w:gridCol w:w="540"/>
        <w:gridCol w:w="287"/>
        <w:gridCol w:w="73"/>
        <w:gridCol w:w="107"/>
        <w:gridCol w:w="433"/>
        <w:gridCol w:w="391"/>
        <w:gridCol w:w="74"/>
        <w:gridCol w:w="938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招聘单位审核意见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4"/>
        </w:rPr>
        <w:t>注：报名者必须保证所填信息和所提交的材料真实无误，如弄虚作假，后果自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7:00Z</dcterms:created>
  <dc:creator>刘慧颖</dc:creator>
  <dc:description/>
  <cp:keywords/>
  <dc:language>en-US</dc:language>
  <cp:lastModifiedBy>刘慧颖</cp:lastModifiedBy>
  <dcterms:modified xsi:type="dcterms:W3CDTF">2010-10-12T08:17:00Z</dcterms:modified>
  <cp:revision>1</cp:revision>
  <dc:subject/>
  <dc:title>广西北海渔业基地管理处公开招聘工作人员</dc:title>
</cp:coreProperties>
</file>