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方正仿宋_GBK;宋体"/>
          <w:color w:val="000000"/>
          <w:kern w:val="0"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方正仿宋_GBK;宋体"/>
          <w:color w:val="000000"/>
          <w:kern w:val="0"/>
          <w:sz w:val="36"/>
          <w:szCs w:val="36"/>
        </w:rPr>
      </w:pPr>
      <w:r>
        <w:rPr>
          <w:rFonts w:eastAsia="黑体;SimHei" w:cs="方正仿宋_GBK;宋体" w:ascii="黑体;SimHei" w:hAnsi="黑体;SimHei"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方正仿宋_GBK;宋体" w:eastAsia="黑体;SimHei"/>
          <w:color w:val="000000"/>
          <w:kern w:val="0"/>
          <w:sz w:val="36"/>
          <w:szCs w:val="36"/>
        </w:rPr>
        <w:t>年天长市事业单位招录工作人员岗位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color w:val="000000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color w:val="000000"/>
          <w:kern w:val="0"/>
          <w:sz w:val="11"/>
          <w:szCs w:val="11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01"/>
        <w:gridCol w:w="1002"/>
        <w:gridCol w:w="1844"/>
        <w:gridCol w:w="1767"/>
        <w:gridCol w:w="559"/>
        <w:gridCol w:w="456"/>
        <w:gridCol w:w="2431"/>
      </w:tblGrid>
      <w:tr>
        <w:trPr>
          <w:trHeight w:val="10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笔试考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科　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它条件或说明</w:t>
            </w:r>
          </w:p>
        </w:tc>
      </w:tr>
      <w:tr>
        <w:trPr>
          <w:trHeight w:val="84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政府投资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计中心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土木工程、建筑工程、工程造价、道路桥梁、工程监理、工民建等建筑工程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（侧重于工程造价方向）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能力测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具有造价工程师资格者年龄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、学历放宽至专科</w:t>
            </w:r>
          </w:p>
        </w:tc>
      </w:tr>
      <w:tr>
        <w:trPr>
          <w:trHeight w:val="6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市劳动监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执法大队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类、经济管理、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中文、人力资源管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能力测试，劳动法、劳动合同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库区移民后期扶持办公室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经济类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文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论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能力测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库区移民后期扶持办公室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筑工程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申论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职业能力测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高新技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创业服务中心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机械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职业能力测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Cs w:val="21"/>
              </w:rPr>
              <w:t>报考不足取消岗位时，计划调剂到自动化等岗位</w:t>
            </w:r>
          </w:p>
        </w:tc>
      </w:tr>
      <w:tr>
        <w:trPr>
          <w:trHeight w:val="6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高新技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创业服务中心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自动化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职业能力测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Cs w:val="21"/>
              </w:rPr>
              <w:t>报考不足取消岗位时，计划调剂到机械等岗位</w:t>
            </w:r>
          </w:p>
        </w:tc>
      </w:tr>
      <w:tr>
        <w:trPr>
          <w:trHeight w:val="6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高新技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创业服务中心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职业能力测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水利勘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设计院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水利水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水利水电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能力测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统计局经济普查中心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法律类、文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能力测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统计局经济普查中心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统计学、数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统计学原理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能力测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妇幼保健所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全日制专科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医学影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影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妇幼保健所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全日制专科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医学检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检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妇幼保健所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全日制专科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</w:rPr>
              <w:t>（西医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儿童保健方向</w:t>
            </w:r>
          </w:p>
        </w:tc>
      </w:tr>
      <w:tr>
        <w:trPr>
          <w:trHeight w:val="6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妇幼保健所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全日制专科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</w:rPr>
              <w:t>（西医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性，男性婚前医学检查</w:t>
            </w:r>
          </w:p>
        </w:tc>
      </w:tr>
      <w:tr>
        <w:trPr>
          <w:trHeight w:val="6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疾病预防控制中心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财会、金融、财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市新型农村合作医疗中心（驻各镇）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市新型农村合作医疗中心（驻镇）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计算机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市新型农村合作医疗中心（驻镇）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财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计生服务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医学影像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医学影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影像执业资格证或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超注册技师上岗证。从事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超工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者，年龄放宽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。</w:t>
            </w:r>
          </w:p>
        </w:tc>
      </w:tr>
      <w:tr>
        <w:trPr>
          <w:trHeight w:val="7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乡镇计生服务所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妇产科知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女性、具有执业（助理）医师资格。</w:t>
            </w:r>
          </w:p>
        </w:tc>
      </w:tr>
      <w:tr>
        <w:trPr>
          <w:trHeight w:val="7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天长经济开发区行政综合服务中心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城市规划原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天长经济开发区行政综合服务中心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程建设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天长经济开发区行政综合服务中心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文类、新闻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广告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天长经济开发区行政综合服务中心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申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讲解员岗位，男性身高</w:t>
            </w:r>
            <w:r>
              <w:rPr>
                <w:szCs w:val="21"/>
              </w:rPr>
              <w:t>1.7</w:t>
            </w:r>
            <w:r>
              <w:rPr>
                <w:szCs w:val="21"/>
              </w:rPr>
              <w:t>米以上、女性身高</w:t>
            </w:r>
            <w:r>
              <w:rPr>
                <w:szCs w:val="21"/>
              </w:rPr>
              <w:t>1.60</w:t>
            </w:r>
            <w:r>
              <w:rPr>
                <w:szCs w:val="21"/>
              </w:rPr>
              <w:t>米以上</w:t>
            </w:r>
          </w:p>
        </w:tc>
      </w:tr>
      <w:tr>
        <w:trPr>
          <w:trHeight w:val="7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栏经济开发区行政综合服务中心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城乡规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规划原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栏经济开发区行政综合服务中心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程建设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秦栏经济开发区行政综合服务中心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财会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有计算机二级证</w:t>
            </w:r>
          </w:p>
        </w:tc>
      </w:tr>
      <w:tr>
        <w:trPr>
          <w:trHeight w:val="7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秦栏经济开发区行政综合服务中心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文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有计算机二级证</w:t>
            </w:r>
          </w:p>
        </w:tc>
      </w:tr>
      <w:tr>
        <w:trPr>
          <w:trHeight w:val="7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职教中心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子、电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教育学、心理学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电工知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职教中心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教育学、心理学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动画知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城乡规划综合服务事务所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市规划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环境资源与城乡规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市规划原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广播电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总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新闻学、广播电视学、文史、文秘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编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论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闻知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男性，身高</w:t>
            </w:r>
            <w:r>
              <w:rPr>
                <w:szCs w:val="21"/>
              </w:rPr>
              <w:t>1.65</w:t>
            </w:r>
            <w:r>
              <w:rPr>
                <w:szCs w:val="21"/>
              </w:rPr>
              <w:t>米以上。不纳入编制管理、经费单位自理。</w:t>
            </w:r>
          </w:p>
        </w:tc>
      </w:tr>
      <w:tr>
        <w:trPr>
          <w:trHeight w:val="615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招录人数小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42:00Z</dcterms:created>
  <dc:creator>微软用户</dc:creator>
  <dc:description/>
  <cp:keywords/>
  <dc:language>en-US</dc:language>
  <cp:lastModifiedBy>微软用户</cp:lastModifiedBy>
  <dcterms:modified xsi:type="dcterms:W3CDTF">2010-10-14T02:42:00Z</dcterms:modified>
  <cp:revision>1</cp:revision>
  <dc:subject/>
  <dc:title>附件1</dc:title>
</cp:coreProperties>
</file>