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北京市方志馆筹备处公开招考人员职位表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36"/>
          <w:szCs w:val="21"/>
        </w:rPr>
      </w:pPr>
      <w:r>
        <w:rPr>
          <w:rFonts w:eastAsia="方正大标宋简体" w:cs="华文中宋" w:ascii="方正大标宋简体" w:hAnsi="方正大标宋简体"/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04"/>
        <w:gridCol w:w="2520"/>
        <w:gridCol w:w="7380"/>
        <w:gridCol w:w="926"/>
      </w:tblGrid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考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考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及专业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 它 条 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集编目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征集与管理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以上学历并取得相应学位，图书馆学、情报信息管理、文献学、中文等相关专业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能够独立承担图书类资料的征集、购买、整理等工作，对北京地方文献、图书市场有一定的了解；熟练掌握图书馆集成管理系统和办公软件；熟悉图书馆业务工作流程，熟练运用《中图法》等分编工具和</w:t>
            </w:r>
            <w:r>
              <w:rPr>
                <w:rFonts w:cs="宋体;SimSun" w:ascii="宋体;SimSun" w:hAnsi="宋体;SimSun"/>
                <w:sz w:val="24"/>
              </w:rPr>
              <w:t>CNMARC</w:t>
            </w:r>
            <w:r>
              <w:rPr>
                <w:rFonts w:ascii="宋体;SimSun" w:hAnsi="宋体;SimSun" w:cs="宋体;SimSun"/>
                <w:sz w:val="24"/>
              </w:rPr>
              <w:t>格式，能独立完成图书采编工作。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相关工作经验，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献研究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情文献研究职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以上学历</w:t>
            </w:r>
            <w:r>
              <w:rPr>
                <w:rFonts w:ascii="宋体;SimSun" w:hAnsi="宋体;SimSun" w:cs="宋体;SimSun"/>
                <w:sz w:val="24"/>
              </w:rPr>
              <w:t>并取得相应学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学、社会学、历史学等相关专业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熟悉北京史、北京地方文化，具有较强的研究能力和相应的课题研究经历，能够独立进行北京地方文献和地方文化的研究，有相应的研究成果或中级以上职称者优先。具有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相关工作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8:00Z</dcterms:created>
  <dc:creator>DELL</dc:creator>
  <dc:description/>
  <cp:keywords/>
  <dc:language>en-US</dc:language>
  <cp:lastModifiedBy>wangruilang</cp:lastModifiedBy>
  <dcterms:modified xsi:type="dcterms:W3CDTF">2010-10-14T04:20:00Z</dcterms:modified>
  <cp:revision>20</cp:revision>
  <dc:subject/>
  <dc:title/>
</cp:coreProperties>
</file>