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北京年鉴社公开招考人员职位表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36"/>
          <w:szCs w:val="21"/>
        </w:rPr>
      </w:pPr>
      <w:r>
        <w:rPr>
          <w:rFonts w:eastAsia="方正大标宋简体" w:cs="华文中宋" w:ascii="方正大标宋简体" w:hAnsi="方正大标宋简体"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04"/>
        <w:gridCol w:w="2520"/>
        <w:gridCol w:w="7380"/>
        <w:gridCol w:w="926"/>
      </w:tblGrid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及专业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 它 条 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年鉴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辑职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以上学历并取得相应学位，专业不限。文史类、经济类、管理类、法学类专业优先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具有较强的语言、文字表达能力和组织协调能力，具有较高的文字编辑水平，掌握出版专业相关知识，有年鉴编辑经验和出版专业中级以上职业资格优先考虑。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，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4:00Z</dcterms:created>
  <dc:creator>DELL</dc:creator>
  <dc:description/>
  <cp:keywords/>
  <dc:language>en-US</dc:language>
  <cp:lastModifiedBy>wangruilang</cp:lastModifiedBy>
  <dcterms:modified xsi:type="dcterms:W3CDTF">2010-10-14T04:16:00Z</dcterms:modified>
  <cp:revision>6</cp:revision>
  <dc:subject/>
  <dc:title>附件1：</dc:title>
</cp:coreProperties>
</file>