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州大学第二附属医院简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郑州大学第二附属医院创建于</w:t>
      </w:r>
      <w:r>
        <w:rPr/>
        <w:t>1952</w:t>
      </w:r>
      <w:r>
        <w:rPr/>
        <w:t>年，是一所学科设置齐全、技术力量雄厚、医疗设备先进的大型省级综合性医院，是河南省最早的博士生培养点和博士后流动站，是医学人才培养的重要摇篮和基地之一。</w:t>
      </w:r>
    </w:p>
    <w:p>
      <w:pPr>
        <w:pStyle w:val="Normal"/>
        <w:rPr/>
      </w:pPr>
      <w:r>
        <w:rPr/>
        <w:t>　　医院为全年“无假日医院”，是河南省医保、郑州市医保、省新农村合作医疗定点医疗机构。</w:t>
      </w:r>
    </w:p>
    <w:p>
      <w:pPr>
        <w:pStyle w:val="Normal"/>
        <w:rPr/>
      </w:pPr>
      <w:r>
        <w:rPr/>
        <w:t>　　医院位于郑州市中心位置，编制床位</w:t>
      </w:r>
      <w:r>
        <w:rPr/>
        <w:t>900</w:t>
      </w:r>
      <w:r>
        <w:rPr/>
        <w:t>张，实际开放床位</w:t>
      </w:r>
      <w:r>
        <w:rPr/>
        <w:t>1200</w:t>
      </w:r>
      <w:r>
        <w:rPr/>
        <w:t>张，职工</w:t>
      </w:r>
      <w:r>
        <w:rPr/>
        <w:t>1300</w:t>
      </w:r>
      <w:r>
        <w:rPr/>
        <w:t>余人，有包括河南省特聘教授、郑州大学特聘教授在内的教授、副教授</w:t>
      </w:r>
      <w:r>
        <w:rPr/>
        <w:t>300</w:t>
      </w:r>
      <w:r>
        <w:rPr/>
        <w:t>余人，博士生导师、硕士生导师</w:t>
      </w:r>
      <w:r>
        <w:rPr/>
        <w:t>100</w:t>
      </w:r>
      <w:r>
        <w:rPr/>
        <w:t>多人，博士、硕士毕业生</w:t>
      </w:r>
      <w:r>
        <w:rPr/>
        <w:t>200</w:t>
      </w:r>
      <w:r>
        <w:rPr/>
        <w:t>余人。医院所有临床专业均为硕士培养点，内科、外科、妇产科、神经内科等学科为博士培养点。</w:t>
      </w:r>
    </w:p>
    <w:p>
      <w:pPr>
        <w:pStyle w:val="Normal"/>
        <w:rPr/>
      </w:pPr>
      <w:r>
        <w:rPr/>
        <w:t>　　医院具有明显的临床特色。妇产科、消化内科、胸外科、心血管外科、泌尿外科被评为河南省重点学科及特色专科。心血管内科、神经内科、神经外科、普外科、神经康复科、肿瘤科、眼科、内分泌科、呼吸内科、骨科等亦为重点学科。消化内科被卫生部定为临床药理实验研究基地，生殖中心被卫生部批准开展试管婴儿技术，消化疾病研究所被河南省卫生厅定为肝病防治重点实验室。医院开展的多项医疗技术在省内、甚至国内独具优势，如无痛胃镜和无痛肠镜诊疗技术、电子宫腔镜和电子腹腔镜治疗妇科疾病、微创手术治疗食管癌和颅脑疾病、心脏不停跳冠脉搭桥、心脏和肿瘤的介入治疗、手术治疗重症肌无力和癫痫、汽化电切法治疗前列腺疾病、体外冲击波气压弹道碎石技术治疗泌尿系结石、产瘫的手术治疗、脊柱外科、人工髋膝关节置换、纤维支气管镜和胸腔镜诊治肺部疾病、超声乳化治疗白内障等。</w:t>
      </w:r>
    </w:p>
    <w:p>
      <w:pPr>
        <w:pStyle w:val="Normal"/>
        <w:rPr/>
      </w:pPr>
      <w:r>
        <w:rPr/>
        <w:t>　　医院拥有雄厚的科研实力。设有河南省子宫颈癌防治中心、河南省高血压研究会以及郑州大学消化疾病、胸腔疾病、脑血管病、神经疾病、神经生物学研究所、医学微生态学研究所和医学生物工程研究所等科研诊疗机构。一些在省内甚至国内颇有影响的医学期刊，如《中国实用神经疾病杂志》、《胃肠病学与肝胆病学杂志》、《河南外科学杂志》等编辑部均设在我院。</w:t>
      </w:r>
    </w:p>
    <w:p>
      <w:pPr>
        <w:pStyle w:val="Normal"/>
        <w:rPr/>
      </w:pPr>
      <w:r>
        <w:rPr/>
        <w:t>　　医院拥有一批在国内和省内先进的诊疗设备。如核磁共振系统</w:t>
      </w:r>
      <w:r>
        <w:rPr/>
        <w:t>(MRI)</w:t>
      </w:r>
      <w:r>
        <w:rPr/>
        <w:t>、多排螺旋</w:t>
      </w:r>
      <w:r>
        <w:rPr/>
        <w:t>CT</w:t>
      </w:r>
      <w:r>
        <w:rPr/>
        <w:t>、数字减影血管造影机</w:t>
      </w:r>
      <w:r>
        <w:rPr/>
        <w:t>(DSA)</w:t>
      </w:r>
      <w:r>
        <w:rPr/>
        <w:t>、国际先进彩超、“</w:t>
      </w:r>
      <w:r>
        <w:rPr/>
        <w:t>260</w:t>
      </w:r>
      <w:r>
        <w:rPr>
          <w:rFonts w:cs="宋体;SimSun" w:ascii="宋体;SimSun" w:hAnsi="宋体;SimSun"/>
        </w:rPr>
        <w:t>”</w:t>
      </w:r>
      <w:r>
        <w:rPr/>
        <w:t>电子胃镜、心脏中心监护系统、人工肝、肝肿瘤射频治疗系统、无痛胃镜、无痛肠镜、电子宫腔镜、电子腹腔镜和电子胸腔镜、</w:t>
      </w:r>
      <w:r>
        <w:rPr/>
        <w:t>TCT</w:t>
      </w:r>
      <w:r>
        <w:rPr/>
        <w:t>、</w:t>
      </w:r>
      <w:r>
        <w:rPr/>
        <w:t>LEEP</w:t>
      </w:r>
      <w:r>
        <w:rPr/>
        <w:t>刀、体外震波碎石机、体内气压弹道碎石机、当前世界最先进的碎石设备——瑞士第三代“</w:t>
      </w:r>
      <w:r>
        <w:rPr/>
        <w:t>EMS</w:t>
      </w:r>
      <w:r>
        <w:rPr>
          <w:rFonts w:cs="宋体;SimSun" w:ascii="宋体;SimSun" w:hAnsi="宋体;SimSun"/>
        </w:rPr>
        <w:t>”</w:t>
      </w:r>
      <w:r>
        <w:rPr/>
        <w:t>超声气压弹道碎石清石系统、经直肠前列腺超声定位多点穿刺仪、超声乳化治疗仪、全自动生化分析仪等。</w:t>
      </w:r>
    </w:p>
    <w:p>
      <w:pPr>
        <w:pStyle w:val="Normal"/>
        <w:rPr/>
      </w:pPr>
      <w:r>
        <w:rPr/>
        <w:t>　　医院国际、国内学术交流活跃。经常同美、英、德、日等国家和港、澳、台地区进行广泛的学术交流与合作，多次成功举办了国家级和省级不同医学领域的大型学术活动。</w:t>
      </w:r>
    </w:p>
    <w:p>
      <w:pPr>
        <w:pStyle w:val="Normal"/>
        <w:rPr/>
      </w:pPr>
      <w:r>
        <w:rPr/>
        <w:t>　　在社会各界的广泛关注和大力支持下，医院坚持“以病人为中心”，加快改革步伐，实行科学管理，注重行风教育，开展优质服务，积极引进国内外新技术、新项目，不断增强服务能力和水平。近年来，医院先后获得中国优秀医院、全国诚信医院、爱婴医院、河南省十佳魅力医院、省会最具品牌影响力的“十大优秀医院”、共青团中央“青年文明号”、全国卫生系统护理专业“巾帼文明岗”等诸多荣誉，为河南乃至全国的卫生事业做出了自己突出贡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3:00Z</dcterms:created>
  <dc:creator>USER</dc:creator>
  <dc:description/>
  <cp:keywords/>
  <dc:language>en-US</dc:language>
  <cp:lastModifiedBy>rencaiban</cp:lastModifiedBy>
  <dcterms:modified xsi:type="dcterms:W3CDTF">2010-10-13T01:53:00Z</dcterms:modified>
  <cp:revision>2</cp:revision>
  <dc:subject/>
  <dc:title>郑州大学第二附属医院简介</dc:title>
</cp:coreProperties>
</file>