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;SimSun"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spacing w:val="20"/>
          <w:sz w:val="36"/>
          <w:szCs w:val="36"/>
        </w:rPr>
        <w:t>附件</w:t>
      </w:r>
      <w:r>
        <w:rPr>
          <w:rFonts w:eastAsia="楷体_GB2312" w:cs="宋体;SimSun" w:ascii="楷体_GB2312" w:hAnsi="楷体_GB2312"/>
          <w:spacing w:val="20"/>
          <w:sz w:val="36"/>
          <w:szCs w:val="36"/>
        </w:rPr>
        <w:t>3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年周村区事业单位公开招聘人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各岗位允许报考专业类别目录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建筑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：土木工程、工业与民用建筑、给水排水工程、</w:t>
      </w:r>
      <w:r>
        <w:rPr>
          <w:rFonts w:ascii="仿宋_GB2312" w:hAnsi="仿宋_GB2312" w:eastAsia="仿宋_GB2312"/>
          <w:sz w:val="28"/>
          <w:szCs w:val="28"/>
        </w:rPr>
        <w:t>房屋建筑工程、建筑设计、工程造价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镇建设、建设工程管理、建筑学、工程监理、</w:t>
      </w:r>
      <w:r>
        <w:rPr>
          <w:rFonts w:ascii="仿宋_GB2312" w:hAnsi="仿宋_GB2312" w:eastAsia="仿宋_GB2312"/>
          <w:sz w:val="28"/>
          <w:szCs w:val="28"/>
        </w:rPr>
        <w:t>工程管理、工程造价管理、工程与决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建筑、城乡规划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：建筑学、土木工程、</w:t>
      </w:r>
      <w:r>
        <w:rPr>
          <w:rFonts w:ascii="仿宋_GB2312" w:hAnsi="仿宋_GB2312" w:eastAsia="仿宋_GB2312"/>
          <w:sz w:val="28"/>
          <w:szCs w:val="28"/>
        </w:rPr>
        <w:t>建筑设计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市规划、城乡规划、城郊规划、资源环境与城市规划管理、城市规划与设计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源环境与城乡规划管理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市政、机械、自动化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：道路与桥梁、给排水、道路交通、公路桥梁、机械自动化、设备工程与管理、机械设备及自动化、工程机械、机械及自动化技术、机电设备维修、机械运用与维修、机械设备维修与管理、机械设计制造及其自动化、工业工程、机械工程及自动化、</w:t>
      </w:r>
      <w:r>
        <w:rPr>
          <w:rFonts w:ascii="仿宋_GB2312" w:hAnsi="仿宋_GB2312" w:eastAsia="仿宋_GB2312"/>
          <w:sz w:val="28"/>
          <w:szCs w:val="28"/>
        </w:rPr>
        <w:t>电气（器）工程与自动化、自动化生产设备应用、机电一体化技术、液压与气动技术。</w:t>
      </w:r>
    </w:p>
    <w:p>
      <w:pPr>
        <w:pStyle w:val="Normal"/>
        <w:widowControl/>
        <w:spacing w:lineRule="auto" w:line="432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化工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：化学工程、化工工艺、高分子化工、精细化工、化学工程与工艺、高分子材料及化工、无机化工工艺、有机化工工艺、高分子化工工艺、石油化工工艺、精细化工工艺。</w:t>
      </w:r>
    </w:p>
    <w:p>
      <w:pPr>
        <w:pStyle w:val="Normal"/>
        <w:widowControl/>
        <w:spacing w:lineRule="auto" w:line="432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园林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：城市园林设计与管理、园林、园林技术、园林工程、风景园林、城市园林、园林绿化。</w:t>
      </w:r>
    </w:p>
    <w:p>
      <w:pPr>
        <w:pStyle w:val="Normal"/>
        <w:widowControl/>
        <w:spacing w:lineRule="auto" w:line="432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经济管理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：经济学、经济管理、国民经济管理、投资学、国际经济、贸易经济、贸易经济管理、国际金融、国际贸易、投资经济、投资经济管理、国际经济与贸易、金融学、国际商务、资产评估、商务管理、国际商务管理、统计学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商管理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企业管理、市场营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计算机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：计算机、计算机软件、计算机网络、计算机技术、计算机及应用、计算机软件技术、计算机办公应用、计算机网络技术、计算机应用技术、计算机应用与维护、计算机与信息管理、计算机控制与管理、计算机管理与应用、计算机科学与技术、计算机数据库管理、计算机科学及应用、计算机网络工程、计算机网络技术及应用、计算机网络工程与管理、计算机信息科学与技术、网络工程、网络工程技术、网络技术、网络系统管理、网络工程与管理、网络技术与信息处理、数据库应用及信息管理、数据库开发管理、信息安全、信息科学技术、信息管理、信息管理与服务、信息资源管理、信息管理与技术、信息与计算机科学、信息工程、信息管理与信息系统、信息管理应用软件、电子工程与计算机应用、电子技术与计算机应用、办公自动化技术、软件工程、软件工程、计算机软件、计算机软件工程、计算机软件技术、计算与信息科学技术（软件工程）、信息管理应用软件。</w:t>
      </w:r>
    </w:p>
    <w:p>
      <w:pPr>
        <w:pStyle w:val="Normal"/>
        <w:widowControl/>
        <w:spacing w:lineRule="auto" w:line="432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审计、会计、金融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限以下专业报考：会计学、会计、财务管理、会计电算化、财务会计电算化、财务会计、会计与审计、注册会计师、会计与统计核算、金融会计、审计学、审计、财政学、金融学、财政、国际金融、金融、金融工程。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3:18:00Z</dcterms:created>
  <dc:creator>微软用户</dc:creator>
  <dc:description/>
  <cp:keywords/>
  <dc:language>en-US</dc:language>
  <cp:lastModifiedBy>微软用户</cp:lastModifiedBy>
  <cp:lastPrinted>2010-10-16T11:19:00Z</cp:lastPrinted>
  <dcterms:modified xsi:type="dcterms:W3CDTF">2010-10-16T03:27:00Z</dcterms:modified>
  <cp:revision>3</cp:revision>
  <dc:subject/>
  <dc:title>附件3</dc:title>
</cp:coreProperties>
</file>